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PAUTA JUEGO: SUMA DE SÍMBOLOS MÚSICA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olución</w:t>
      </w:r>
      <w:r>
        <w:rPr/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8235" cy="5603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66090</wp:posOffset>
                </wp:positionV>
                <wp:extent cx="3086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36.7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5:00Z</dcterms:created>
  <dc:creator>fs</dc:creator>
  <dc:description/>
  <dc:language>en-US</dc:language>
  <cp:lastModifiedBy>Fabiola Ines Sotelo Ahumada</cp:lastModifiedBy>
  <cp:lastPrinted>2013-03-22T12:24:00Z</cp:lastPrinted>
  <dcterms:modified xsi:type="dcterms:W3CDTF">2013-03-22T15:24:00Z</dcterms:modified>
  <cp:revision>4</cp:revision>
  <dc:subject/>
  <dc:title/>
</cp:coreProperties>
</file>