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EGO: ¡CÓMO ADIVINAR UN NÚMERO!</w:t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5751195" cy="663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5" t="3488" r="3559" b="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8T14:33:00Z</dcterms:modified>
  <cp:revision>3</cp:revision>
  <dc:subject/>
  <dc:title/>
</cp:coreProperties>
</file>