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AUTA  ACTIVIDADES: LOS CELULARES Y LOS NÚMEROS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86890" cy="337121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1660</wp:posOffset>
                </wp:positionH>
                <wp:positionV relativeFrom="paragraph">
                  <wp:posOffset>43815</wp:posOffset>
                </wp:positionV>
                <wp:extent cx="3952240" cy="3614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361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 no tienes un celular, seguro que quieres tener uno. Eso era impensable hace tan solo unos años. La telefonía celular empezó a ser comercial hace un poco más de 25 años. Los primeros celulares eran muy grandes e incómodos (pesaban alrededor de 800 gramos) y su batería duraba muy poco. En esa época, el servicio era muy caro y pocas personas podían tener un celular. Ahora pareciera que todos tienen uno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 no estamos exagerando, ya que en Chile hay alrededor de un celular por persona, y en todo el mundo hay más de cuatro mil millones de celulares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chas localidades ya no usan cables para comunicarse, solo el celular. Por ejemplo, en Europa hay más celulares que habitantes, y para el 2012 en el mundo habrá alrededor de 4.800.000.000 de personas suscritas a alguna compañía de teléfonos celular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284.6pt;mso-wrap-distance-left:9.05pt;mso-wrap-distance-right:9.05pt;mso-wrap-distance-top:0pt;mso-wrap-distance-bottom:0pt;margin-top:3.45pt;mso-position-vertical-relative:text;margin-left:1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i no tienes un celular, seguro que quieres tener uno. Eso era impensable hace tan solo unos años. La telefonía celular empezó a ser comercial hace un poco más de 25 años. Los primeros celulares eran muy grandes e incómodos (pesaban alrededor de 800 gramos) y su batería duraba muy poco. En esa época, el servicio era muy caro y pocas personas podían tener un celular. Ahora pareciera que todos tienen uno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 no estamos exagerando, ya que en Chile hay alrededor de un celular por persona, y en todo el mundo hay más de cuatro mil millones de celulares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uchas localidades ya no usan cables para comunicarse, solo el celular. Por ejemplo, en Europa hay más celulares que habitantes, y para el 2012 en el mundo habrá alrededor de 4.800.000.000 de personas suscritas a alguna compañía de teléfonos celular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n Chile hay alrededor de dieciséis millones de habitantes, y existe aproximadamente un celular por persona ¿cuántos celulares hay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00.000  celulares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6.000.000  celulares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00.000  celulares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32.000.000  celula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s celulares habrá en el mundo para el 2012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uatro mil ochocientos millones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o mil cuatrocientos millones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tro mil cuatrocientos millones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tro millones ochocient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l 2006 habían 2.650.000.000 de celulares en el mundo, entonces ¿cuántos celulares más habrá para el 2012?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000.000.000 más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2.150.000.000 más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800.000.000 más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450.000.000 má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n un país de 24.000.000 millones de habitantes hay un celular cada tres habitantes, entonces ¿cuántos celulares hay en ese país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4.000.000 de celulares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>8.000.000 de  celulares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12.000.000 de celulares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21.000.000 de celular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Felipe Asenjo Z. / Centro de Recursos Educativos Avanzados, CREA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 xml:space="preserve">Modificado  por: </w:t>
      </w:r>
      <w:r>
        <w:rPr>
          <w:rFonts w:cs="Arial" w:ascii="Arial" w:hAnsi="Arial"/>
          <w:color w:val="000000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417" w:hanging="1005"/>
      </w:pPr>
      <w:rPr/>
    </w:lvl>
    <w:lvl w:ilvl="2">
      <w:start w:val="0"/>
      <w:numFmt w:val="decimalZero"/>
      <w:lvlText w:val="%1.%2.%3"/>
      <w:lvlJc w:val="left"/>
      <w:pPr>
        <w:tabs>
          <w:tab w:val="num" w:pos="0"/>
        </w:tabs>
        <w:ind w:left="146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21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1-17T20:08:00Z</dcterms:modified>
  <cp:revision>5</cp:revision>
  <dc:subject/>
  <dc:title/>
</cp:coreProperties>
</file>