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PAUTA ACTIVIDADES: ESCRITURA Y VALOR POSICIONAL DE NÚM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con palabras los siguientes núm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 w:before="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5.649.218 __</w:t>
      </w:r>
      <w:r>
        <w:rPr>
          <w:rFonts w:cs="Arial" w:ascii="Arial" w:hAnsi="Arial"/>
          <w:i/>
          <w:color w:val="FF0000"/>
          <w:sz w:val="20"/>
          <w:szCs w:val="20"/>
        </w:rPr>
        <w:t>Cinco millones seiscientos cuarenta y nueve mil doscientos dieciocho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 w:before="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12.578.640 __</w:t>
      </w:r>
      <w:r>
        <w:rPr>
          <w:rFonts w:cs="Arial" w:ascii="Arial" w:hAnsi="Arial"/>
          <w:i/>
          <w:color w:val="FF0000"/>
          <w:sz w:val="20"/>
          <w:szCs w:val="20"/>
        </w:rPr>
        <w:t>Doce millones quinientos setenta y ocho mil seiscientos cuarenta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uppressAutoHyphens w:val="true"/>
        <w:spacing w:lineRule="auto" w:line="360" w:before="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24.600.003 __</w:t>
      </w:r>
      <w:r>
        <w:rPr>
          <w:rFonts w:cs="Arial" w:ascii="Arial" w:hAnsi="Arial"/>
          <w:i/>
          <w:color w:val="FF0000"/>
          <w:sz w:val="20"/>
          <w:szCs w:val="20"/>
        </w:rPr>
        <w:t>Veinticuatro millones seiscientos mil tres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Prrafodelista"/>
        <w:spacing w:before="12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12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20" w:after="200"/>
        <w:contextualSpacing/>
        <w:rPr/>
      </w:pPr>
      <w:r>
        <w:rPr/>
        <w:t>Una con una línea cada expresión con el número que le corresponde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04"/>
      </w:tblGrid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95580</wp:posOffset>
                      </wp:positionV>
                      <wp:extent cx="3079750" cy="1043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3pt;margin-top:15.4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44145</wp:posOffset>
                      </wp:positionV>
                      <wp:extent cx="1931670" cy="1147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7pt;margin-top:11.3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cho millones siete mi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77</w:t>
            </w:r>
          </w:p>
        </w:tc>
      </w:tr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29540</wp:posOffset>
                      </wp:positionV>
                      <wp:extent cx="2854960" cy="368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10.2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29540</wp:posOffset>
                      </wp:positionV>
                      <wp:extent cx="1819910" cy="1136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75pt;margin-top:10.2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cho millones siete mil sie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7.000</w:t>
            </w:r>
          </w:p>
        </w:tc>
      </w:tr>
      <w:tr>
        <w:trPr>
          <w:trHeight w:val="474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26365</wp:posOffset>
                      </wp:positionV>
                      <wp:extent cx="2470150" cy="7677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9.9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cho millones setecientos mil sie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.007</w:t>
            </w:r>
          </w:p>
        </w:tc>
      </w:tr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etecientos mil setenta y siet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.000</w:t>
            </w:r>
          </w:p>
        </w:tc>
      </w:tr>
      <w:tr>
        <w:trPr>
          <w:trHeight w:val="459" w:hRule="atLeast"/>
        </w:trPr>
        <w:tc>
          <w:tcPr>
            <w:tcW w:w="78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millones setecientos setenta y siete mi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7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280"/>
        <w:contextualSpacing/>
        <w:rPr/>
      </w:pPr>
      <w:r>
        <w:rPr/>
        <w:t>Observe la siguiente tabla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337"/>
        <w:gridCol w:w="1216"/>
        <w:gridCol w:w="1096"/>
        <w:gridCol w:w="950"/>
        <w:gridCol w:w="885"/>
        <w:gridCol w:w="830"/>
        <w:gridCol w:w="950"/>
        <w:gridCol w:w="884"/>
        <w:gridCol w:w="831"/>
      </w:tblGrid>
      <w:tr>
        <w:trPr>
          <w:trHeight w:val="3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na de mill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cena de mill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dad de milló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na de m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cena de m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dad de m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ce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dad</w:t>
            </w:r>
          </w:p>
        </w:tc>
      </w:tr>
      <w:tr>
        <w:trPr>
          <w:trHeight w:val="1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1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Prrafodelista"/>
        <w:spacing w:before="12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jemplo, en el número 376. 482. 957 el dígito 4 está en la posición de las centenas de mil y su valor según la posición que ocupa es 4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, en cada caso, el número que cumpla las siguientes condiciones: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Tiene 5 cifras, 3 unidades de mil y 7 decenas.____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93.271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Tiene 8 cifras, 4 unidades de millón y 9 decenas de mil ____</w:t>
      </w:r>
      <w:r>
        <w:rPr>
          <w:rFonts w:cs="Arial" w:ascii="Arial" w:hAnsi="Arial"/>
          <w:i/>
          <w:color w:val="FF0000"/>
          <w:sz w:val="20"/>
          <w:szCs w:val="20"/>
        </w:rPr>
        <w:t xml:space="preserve">74.690.352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Prrafodelista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9 cifras, 2 decenas de millón, 8 unidades de mil y 1 centena ___</w:t>
      </w:r>
      <w:r>
        <w:rPr>
          <w:rFonts w:cs="Arial" w:ascii="Arial" w:hAnsi="Arial"/>
          <w:i/>
          <w:color w:val="FF0000"/>
          <w:sz w:val="20"/>
          <w:szCs w:val="20"/>
        </w:rPr>
        <w:t>324.908.175</w:t>
      </w:r>
      <w:r>
        <w:rPr>
          <w:rFonts w:cs="Arial" w:ascii="Arial" w:hAnsi="Arial"/>
          <w:i/>
          <w:sz w:val="20"/>
          <w:szCs w:val="20"/>
        </w:rPr>
        <w:t>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el valor que representa el dígito destacado en cada númer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jemplo: 3.457.000 el dígito destacado representa 400.000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36.456.754  _________</w:t>
      </w:r>
      <w:r>
        <w:rPr>
          <w:rFonts w:cs="Arial" w:ascii="Arial" w:hAnsi="Arial"/>
          <w:i/>
          <w:color w:val="FF0000"/>
          <w:sz w:val="20"/>
          <w:szCs w:val="20"/>
        </w:rPr>
        <w:t>50.000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23.345.600  _____</w:t>
      </w:r>
      <w:r>
        <w:rPr>
          <w:rFonts w:cs="Arial" w:ascii="Arial" w:hAnsi="Arial"/>
          <w:i/>
          <w:color w:val="FF0000"/>
          <w:sz w:val="20"/>
          <w:szCs w:val="20"/>
        </w:rPr>
        <w:t>20.000.000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19.567.789   ______</w:t>
      </w:r>
      <w:r>
        <w:rPr>
          <w:rFonts w:cs="Arial" w:ascii="Arial" w:hAnsi="Arial"/>
          <w:i/>
          <w:color w:val="FF0000"/>
          <w:sz w:val="20"/>
          <w:szCs w:val="20"/>
        </w:rPr>
        <w:t>60.000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el número que corresponde a cada descomposi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174625</wp:posOffset>
                </wp:positionV>
                <wp:extent cx="199136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7.632.0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3.25pt;mso-wrap-distance-left:9.05pt;mso-wrap-distance-right:9.05pt;mso-wrap-distance-top:0pt;mso-wrap-distance-bottom:0pt;margin-top:13.75pt;mso-position-vertical-relative:text;margin-left:25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7.632.08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UMi + 6 CM + 3 DM + 2 UM + 8 D + 7 U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208280</wp:posOffset>
                </wp:positionV>
                <wp:extent cx="199136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9.000.8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1.9pt;mso-wrap-distance-left:9.05pt;mso-wrap-distance-right:9.05pt;mso-wrap-distance-top:0pt;mso-wrap-distance-bottom:0pt;margin-top:16.4pt;mso-position-vertical-relative:text;margin-left:25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9.000.80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UMi + 8 C + 5 U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213360</wp:posOffset>
                </wp:positionV>
                <wp:extent cx="1991360" cy="269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70.333.1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1.25pt;mso-wrap-distance-left:9.05pt;mso-wrap-distance-right:9.05pt;mso-wrap-distance-top:0pt;mso-wrap-distance-bottom:0pt;margin-top:16.8pt;mso-position-vertical-relative:text;margin-left:25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70.333.1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Mi + 3 CM + 3 DM + 3 UM + 1 C + 9 D + 9 U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4535</wp:posOffset>
                </wp:positionH>
                <wp:positionV relativeFrom="paragraph">
                  <wp:posOffset>210185</wp:posOffset>
                </wp:positionV>
                <wp:extent cx="199136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900.079.0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4.6pt;mso-wrap-distance-left:9.05pt;mso-wrap-distance-right:9.05pt;mso-wrap-distance-top:0pt;mso-wrap-distance-bottom:0pt;margin-top:16.55pt;mso-position-vertical-relative:text;margin-left:25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900.079.06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CMi + 7 DM + 9 UM + 6 D + 8 U=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erre en un círculo según se indica.</w:t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180</wp:posOffset>
                </wp:positionH>
                <wp:positionV relativeFrom="paragraph">
                  <wp:posOffset>53340</wp:posOffset>
                </wp:positionV>
                <wp:extent cx="2912110" cy="1445895"/>
                <wp:effectExtent l="5080" t="5715" r="5715" b="255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445760"/>
                          <a:chOff x="0" y="0"/>
                          <a:chExt cx="2912040" cy="1445760"/>
                        </a:xfrm>
                      </wpg:grpSpPr>
                      <wps:wsp>
                        <wps:cNvSpPr txBox="1"/>
                        <wps:spPr>
                          <a:xfrm>
                            <a:off x="323280" y="300960"/>
                            <a:ext cx="253692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.435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.354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4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34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8.405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05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0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7.304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5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2040" cy="144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9480"/>
                            <a:ext cx="81540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2000"/>
                            <a:ext cx="81540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50920"/>
                            <a:ext cx="81540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82000"/>
                            <a:ext cx="81540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4.2pt;width:229.3pt;height:113.85pt" coordorigin="3868,84" coordsize="4586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7;top:558;width:399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.435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.354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40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34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8.405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05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0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7.304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50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Rectángulo redondeado 19" stroked="t" o:allowincell="f" style="position:absolute;left:3868;top:84;width:4585;height:227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oundrect>
                <v:roundrect id="shape_0" stroked="t" o:allowincell="f" style="position:absolute;left:4195;top:477;width:1283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4155;top:1473;width:1283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6955;top:479;width:1283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6955;top:1473;width:1283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84785</wp:posOffset>
                </wp:positionV>
                <wp:extent cx="1682115" cy="853440"/>
                <wp:effectExtent l="5715" t="5080" r="5080" b="5715"/>
                <wp:wrapNone/>
                <wp:docPr id="13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n rojo los números menores a 6.435.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white" stroked="t" o:allowincell="f" style="position:absolute;margin-left:13.45pt;margin-top:14.55pt;width:132.4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n rojo los números menores a 6.435.000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29540</wp:posOffset>
                </wp:positionV>
                <wp:extent cx="342900" cy="114300"/>
                <wp:effectExtent l="5080" t="8890" r="9525" b="10160"/>
                <wp:wrapNone/>
                <wp:docPr id="14" name="Flecha derech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16" fillcolor="white" stroked="t" o:allowincell="f" style="position:absolute;margin-left:157.4pt;margin-top:10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68605</wp:posOffset>
                </wp:positionV>
                <wp:extent cx="1604010" cy="1110615"/>
                <wp:effectExtent l="5080" t="5715" r="5715" b="5080"/>
                <wp:wrapNone/>
                <wp:docPr id="15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n rojo los números donde la decena de mil es mayor a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13.45pt;margin-top:21.15pt;width:126.25pt;height:8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n rojo los números donde la decena de mil es mayor a 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6815</wp:posOffset>
                </wp:positionH>
                <wp:positionV relativeFrom="paragraph">
                  <wp:posOffset>132715</wp:posOffset>
                </wp:positionV>
                <wp:extent cx="2910840" cy="1793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793880"/>
                          <a:chOff x="0" y="0"/>
                          <a:chExt cx="2910960" cy="1793880"/>
                        </a:xfrm>
                      </wpg:grpSpPr>
                      <wps:wsp>
                        <wps:cNvSpPr txBox="1"/>
                        <wps:spPr>
                          <a:xfrm>
                            <a:off x="205200" y="189360"/>
                            <a:ext cx="2695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76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.506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07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07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57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.756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.560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565.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76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0960" cy="179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5720"/>
                            <a:ext cx="77148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82280"/>
                            <a:ext cx="84888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782280"/>
                            <a:ext cx="84888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95000"/>
                            <a:ext cx="84888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95000"/>
                            <a:ext cx="84888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95000"/>
                            <a:ext cx="848880" cy="250200"/>
                          </a:xfrm>
                          <a:prstGeom prst="roundRect">
                            <a:avLst>
                              <a:gd name="adj" fmla="val 3400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10.45pt;width:229.2pt;height:141.25pt" coordorigin="3869,209" coordsize="4584,2825">
                <v:shape id="shape_0" fillcolor="white" stroked="f" o:allowincell="f" style="position:absolute;left:4192;top:507;width:4244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76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.506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07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07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57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.756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.560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565.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765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Rectángulo redondeado 15" stroked="t" o:allowincell="f" style="position:absolute;left:3869;top:209;width:4583;height:282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oundrect>
                <v:roundrect id="shape_0" stroked="t" o:allowincell="f" style="position:absolute;left:4018;top:423;width:1214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5406;top:1441;width:1336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6934;top:1441;width:1336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4018;top:2406;width:1336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5435;top:2406;width:1336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6849;top:2406;width:1336;height:393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426" w:hanging="0"/>
        <w:outlineLvl w:val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51435</wp:posOffset>
                </wp:positionV>
                <wp:extent cx="342900" cy="114300"/>
                <wp:effectExtent l="5080" t="8890" r="9525" b="10160"/>
                <wp:wrapNone/>
                <wp:docPr id="17" name="Flecha derec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12" fillcolor="white" stroked="t" o:allowincell="f" style="position:absolute;margin-left:157.4pt;margin-top:4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7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870</wp:posOffset>
            </wp:positionH>
            <wp:positionV relativeFrom="paragraph">
              <wp:posOffset>1270</wp:posOffset>
            </wp:positionV>
            <wp:extent cx="914400" cy="457200"/>
            <wp:effectExtent l="0" t="0" r="0" b="0"/>
            <wp:wrapSquare wrapText="bothSides"/>
            <wp:docPr id="1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undació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raucaníAprende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Modificado  por: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6:27:00Z</dcterms:modified>
  <cp:revision>3</cp:revision>
  <dc:subject/>
  <dc:title/>
</cp:coreProperties>
</file>