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766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12" y="0"/>
                      <wp:lineTo x="-12" y="21193"/>
                      <wp:lineTo x="21076" y="21193"/>
                      <wp:lineTo x="21076" y="0"/>
                      <wp:lineTo x="-12" y="0"/>
                    </wp:wrapPolygon>
                  </wp:wrapTight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DOTEC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ELECTRICIDAD BÁSICA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vanish/>
                <w:lang w:eastAsia="en-US"/>
              </w:rPr>
            </w:pPr>
            <w:r>
              <w:rPr>
                <w:rFonts w:eastAsia="Calibri"/>
                <w:vanish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97739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4"/>
                                    <w:gridCol w:w="684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  <w:gridCol w:w="684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10" stroked="t" o:allowincell="t" style="position:absolute;margin-left:6.55pt;margin-top:4.85pt;width:15.55pt;height:13.5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9" fillcolor="white" stroked="t" o:allowincell="t" style="position:absolute;margin-left:6.55pt;margin-top:4.7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159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stroked="t" o:allowincell="t" style="position:absolute;margin-left:6.55pt;margin-top:4.85pt;width:15.5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032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9" fillcolor="white" stroked="t" o:allowincell="t" style="position:absolute;margin-left:6.55pt;margin-top:4.7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977390" cy="108521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268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RÁCTIC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PPT N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Calibri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85.45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26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6" fillcolor="black" stroked="t" o:allowincell="t" style="position:absolute;margin-left:6.55pt;margin-top:5.3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RÁCT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7" stroked="t" o:allowincell="t" style="position:absolute;margin-left:6.55pt;margin-top:5.15pt;width:15.55pt;height:13.5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PPT N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ID="Elipse 8" fillcolor="white" stroked="t" o:allowincell="t" style="position:absolute;margin-left:6.55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fillcolor="black" stroked="t" o:allowincell="t" style="position:absolute;margin-left:6.55pt;margin-top:5.3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5405</wp:posOffset>
                      </wp:positionV>
                      <wp:extent cx="198120" cy="172720"/>
                      <wp:effectExtent l="5080" t="5080" r="5715" b="5715"/>
                      <wp:wrapNone/>
                      <wp:docPr id="12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stroked="t" o:allowincell="t" style="position:absolute;margin-left:6.55pt;margin-top:5.15pt;width:15.5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6.55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NIDAD 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FUNDAMENTOS </w:t>
            </w:r>
          </w:p>
        </w:tc>
        <w:tc>
          <w:tcPr>
            <w:tcW w:w="33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GUÍA DE TRABAJO N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3" w:leader="none"/>
              </w:tabs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/>
              </w:rPr>
              <w:t>Tablero Eléctrico de instr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ECHA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URS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24"/>
        </w:numPr>
        <w:ind w:left="567" w:right="-5171" w:hanging="567"/>
        <w:rPr/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OBJETIVO GENERAL: </w:t>
      </w:r>
    </w:p>
    <w:p>
      <w:pPr>
        <w:pStyle w:val="Prrafodelista"/>
        <w:jc w:val="both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ind w:left="567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Complementar la enseñanza teórica de electricidad con la realización de experiencias prácticas, utilizando el tablero eléctrico de instrucción.</w:t>
      </w:r>
    </w:p>
    <w:p>
      <w:pPr>
        <w:pStyle w:val="Prrafodelista"/>
        <w:ind w:left="567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24"/>
        </w:numPr>
        <w:ind w:left="567" w:right="-5171" w:hanging="567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LUGAR DE TRABAJO:</w:t>
      </w:r>
    </w:p>
    <w:p>
      <w:pPr>
        <w:pStyle w:val="Prrafodelista"/>
        <w:ind w:left="567" w:right="-5171" w:hanging="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ind w:left="567" w:right="-5171" w:hanging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Sala de clase o taller.</w:t>
      </w:r>
    </w:p>
    <w:p>
      <w:pPr>
        <w:pStyle w:val="Prrafodelista"/>
        <w:ind w:left="567" w:right="-5171" w:hanging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24"/>
        </w:numPr>
        <w:ind w:left="567" w:right="-5171" w:hanging="567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RECURSOS:</w:t>
      </w:r>
    </w:p>
    <w:p>
      <w:pPr>
        <w:pStyle w:val="Prrafodelista"/>
        <w:ind w:left="567" w:right="-5171" w:hanging="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ind w:left="567" w:right="-5171" w:hanging="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Tablero eléctrico de instrucción.</w:t>
      </w:r>
    </w:p>
    <w:p>
      <w:pPr>
        <w:pStyle w:val="Prrafodelista"/>
        <w:ind w:left="0" w:hanging="0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24"/>
        </w:numPr>
        <w:ind w:left="567" w:right="-5171" w:hanging="567"/>
        <w:rPr/>
      </w:pPr>
      <w:r>
        <w:rPr>
          <w:rFonts w:eastAsia="Calibri" w:cs="Verdana" w:ascii="Verdana" w:hAnsi="Verdana"/>
          <w:b/>
          <w:sz w:val="24"/>
          <w:szCs w:val="24"/>
          <w:lang w:eastAsia="en-US"/>
        </w:rPr>
        <w:t>DINÁMICA DE TRABAJO:</w:t>
      </w:r>
    </w:p>
    <w:p>
      <w:pPr>
        <w:pStyle w:val="Prrafodelista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Prrafodelista"/>
        <w:ind w:left="540" w:hanging="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Se hará entrega de un tablero eléctrico base de armado de circuitos por cada tres alumnos. Con la respectiva guía de trabajo, cada grupo desarrolla las actividades propuestas.</w:t>
      </w:r>
    </w:p>
    <w:p>
      <w:pPr>
        <w:pStyle w:val="Normal"/>
        <w:rPr>
          <w:rFonts w:ascii="Verdana" w:hAnsi="Verdana" w:eastAsia="Calibri" w:cs="Verdana"/>
          <w:b/>
          <w:b/>
          <w:sz w:val="36"/>
          <w:szCs w:val="36"/>
          <w:lang w:eastAsia="en-US"/>
        </w:rPr>
      </w:pPr>
      <w:r>
        <w:rPr>
          <w:rFonts w:eastAsia="Calibri" w:cs="Verdana" w:ascii="Verdana" w:hAnsi="Verdana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36"/>
          <w:szCs w:val="36"/>
          <w:lang w:eastAsia="en-US"/>
        </w:rPr>
      </w:pPr>
      <w:r>
        <w:rPr>
          <w:rFonts w:eastAsia="Calibri" w:cs="Verdana" w:ascii="Verdana" w:hAnsi="Verdana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32"/>
          <w:szCs w:val="32"/>
          <w:lang w:eastAsia="en-US"/>
        </w:rPr>
      </w:pPr>
      <w:r>
        <w:rPr>
          <w:rFonts w:eastAsia="Calibri" w:cs="Verdana" w:ascii="Verdana" w:hAnsi="Verdana"/>
          <w:b/>
          <w:sz w:val="32"/>
          <w:szCs w:val="32"/>
          <w:lang w:eastAsia="en-US"/>
        </w:rPr>
        <w:t>Instrucciones General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594360</wp:posOffset>
                  </wp:positionH>
                  <wp:positionV relativeFrom="margin">
                    <wp:posOffset>26670</wp:posOffset>
                  </wp:positionV>
                  <wp:extent cx="1637665" cy="1488440"/>
                  <wp:effectExtent l="0" t="0" r="0" b="0"/>
                  <wp:wrapSquare wrapText="bothSides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26" t="2453" r="5530" b="41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286385</wp:posOffset>
                  </wp:positionH>
                  <wp:positionV relativeFrom="margin">
                    <wp:posOffset>53340</wp:posOffset>
                  </wp:positionV>
                  <wp:extent cx="2265045" cy="1254760"/>
                  <wp:effectExtent l="0" t="0" r="0" b="0"/>
                  <wp:wrapSquare wrapText="bothSides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42" t="59853" r="3803" b="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Siempre tener en cuenta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Verdana" w:hAnsi="Verdana"/>
                <w:i/>
                <w:u w:val="single"/>
                <w:lang w:eastAsia="en-US"/>
              </w:rPr>
              <w:t xml:space="preserve">La energía eléctrica no se ve ni se oye, pero tiene el poder de matar a quienes la manipulen sin tomar las debidas precauciones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i/>
                <w:i/>
                <w:u w:val="single"/>
                <w:lang w:eastAsia="en-US"/>
              </w:rPr>
            </w:pPr>
            <w:r>
              <w:rPr>
                <w:rFonts w:eastAsia="Calibri" w:cs="Arial" w:ascii="Verdana" w:hAnsi="Verdana"/>
                <w:i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Por esta razón, al trabajar con este tablero usted debe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Seguir siempre las instrucciones de su profesor tanto desde las medidas de seguridad, como en el cuidado de los componentes e instrumentos utilizados para efectuar mediciones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 w:before="0" w:after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Efectuar las conexiones sólo si la fuente de poder se encuentra desconectada de la red domiciliaria.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contextualSpacing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BodyA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dvertencias: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fals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nca se debe conectar directamente o a través del amperímetro, los bornes positivos (+) y negativos (-) de un generador, batería o pila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autoSpaceDE w:val="false"/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nca realizar cambios en un circuito sin conmutar previamente el interruptor a la posición abierta para evitar daños a los elementos. Revisar siempre el circuito antes de conmutar el interruptor a la posición cerrada.</w:t>
            </w:r>
          </w:p>
          <w:p>
            <w:pPr>
              <w:pStyle w:val="Normal"/>
              <w:pBdr/>
              <w:autoSpaceDE w:val="false"/>
              <w:spacing w:lineRule="auto" w:line="360" w:before="0" w:after="0"/>
              <w:ind w:left="72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Considere que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La fuente de poder de este kit eléctrico es un transformador que se debe conectar a la red domiciliaria de 220 Volts de corriente alterna (C.A.) y entrega un voltaje de 0 a 12 volts de corriente continua (C.C.). El voltaje de 220 volts (C.A.) puede provocar daños a las personas.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Identificar los componentes eléctricos por su simbología.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El siguiente cuadro muestra la simbología eléctrica utilizada universalmente para la representación de circuitos eléctricos básicos. </w:t>
      </w:r>
    </w:p>
    <w:p>
      <w:pPr>
        <w:pStyle w:val="Normal"/>
        <w:spacing w:before="0" w:after="200"/>
        <w:ind w:left="709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80</wp:posOffset>
                </wp:positionH>
                <wp:positionV relativeFrom="paragraph">
                  <wp:posOffset>251460</wp:posOffset>
                </wp:positionV>
                <wp:extent cx="4942840" cy="3355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33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19.8pt;width:389.15pt;height:2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26565</wp:posOffset>
                </wp:positionH>
                <wp:positionV relativeFrom="paragraph">
                  <wp:posOffset>69215</wp:posOffset>
                </wp:positionV>
                <wp:extent cx="980440" cy="5111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Interrup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680" y="255240"/>
                            <a:ext cx="217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200" y="255240"/>
                            <a:ext cx="21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23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4200" y="139680"/>
                            <a:ext cx="180720" cy="10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5.45pt;width:77.2pt;height:40.25pt" coordorigin="2719,109" coordsize="1544,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9;top:10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Interrup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39;top:511;width:34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94;top:511;width:340;height:2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283;top:4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40;top:4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340;top:329;width:284;height:170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3255</wp:posOffset>
                </wp:positionH>
                <wp:positionV relativeFrom="paragraph">
                  <wp:posOffset>69215</wp:posOffset>
                </wp:positionV>
                <wp:extent cx="980440" cy="5111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able condu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246960"/>
                            <a:ext cx="68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5.45pt;width:77.2pt;height:40.25pt" coordorigin="1013,109" coordsize="1544,805">
                <v:shape id="shape_0" fillcolor="white" stroked="t" o:allowincell="f" style="position:absolute;left:1013;top:10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able cond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5;top:498;width:1078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5430</wp:posOffset>
                </wp:positionH>
                <wp:positionV relativeFrom="paragraph">
                  <wp:posOffset>69215</wp:posOffset>
                </wp:positionV>
                <wp:extent cx="980440" cy="5111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Pi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147960"/>
                            <a:ext cx="531000" cy="15804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4280" y="9072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0040" y="0"/>
                              <a:ext cx="1440" cy="158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8160" y="3708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5.45pt;width:77.2pt;height:40.25pt" coordorigin="4418,109" coordsize="1544,805">
                <v:shape id="shape_0" fillcolor="white" stroked="t" o:allowincell="f" style="position:absolute;left:4418;top:10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P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55;top:342;width:836;height:249">
                  <v:shape id="shape_0" stroked="t" o:allowincell="f" style="position:absolute;left:4755;top:485;width:3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485;width:3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17;top:342;width:1;height:247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40;top:400;width:1;height:169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980440" cy="5111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Bater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560" y="138960"/>
                            <a:ext cx="786600" cy="187920"/>
                          </a:xfrm>
                        </wpg:grpSpPr>
                        <wps:wsp>
                          <wps:cNvCnPr/>
                          <wps:spPr>
                            <a:xfrm>
                              <a:off x="0" y="9972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0240" y="99720"/>
                              <a:ext cx="21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1400" y="36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3960"/>
                              <a:ext cx="83880" cy="180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42120"/>
                                <a:ext cx="1440" cy="108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" y="99000"/>
                                <a:ext cx="72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440" y="0"/>
                                <a:ext cx="1440" cy="180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35600" y="4968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4600" y="10692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8040" y="36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1320" y="45360"/>
                              <a:ext cx="1800" cy="108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5.45pt;width:77.2pt;height:40.25pt" coordorigin="6105,109" coordsize="1544,805">
                <v:shape id="shape_0" fillcolor="white" stroked="t" o:allowincell="f" style="position:absolute;left:6105;top:10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Bater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73;top:328;width:1239;height:296">
                  <v:shape id="shape_0" stroked="t" o:allowincell="f" style="position:absolute;left:6273;top:485;width:34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71;top:485;width:34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22;top:328;width:2;height:28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6719;top:334;width:132;height:284">
                    <v:shape id="shape_0" stroked="t" o:allowincell="f" style="position:absolute;left:6719;top:400;width:1;height:16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33;top:490;width:114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9;top:334;width:1;height:282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959;top:406;width:1;height:17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973;top:496;width:11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89;top:328;width:2;height:294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73;top:399;width:2;height:169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7065</wp:posOffset>
                </wp:positionH>
                <wp:positionV relativeFrom="paragraph">
                  <wp:posOffset>88265</wp:posOffset>
                </wp:positionV>
                <wp:extent cx="980440" cy="5111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Ampoll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600" y="230400"/>
                            <a:ext cx="68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19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71200">
                            <a:off x="383760" y="119520"/>
                            <a:ext cx="216000" cy="2160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442" y="10800"/>
                                </a:lnTo>
                                <a:lnTo>
                                  <a:pt x="6442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6442"/>
                                </a:lnTo>
                                <a:lnTo>
                                  <a:pt x="10800" y="6442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6442"/>
                                </a:lnTo>
                                <a:lnTo>
                                  <a:pt x="10800" y="6442"/>
                                </a:lnTo>
                                <a:lnTo>
                                  <a:pt x="10800" y="10800"/>
                                </a:lnTo>
                                <a:lnTo>
                                  <a:pt x="15158" y="10800"/>
                                </a:lnTo>
                                <a:lnTo>
                                  <a:pt x="15158" y="10800"/>
                                </a:lnTo>
                                <a:lnTo>
                                  <a:pt x="21600" y="10800"/>
                                </a:lnTo>
                                <a:lnTo>
                                  <a:pt x="15158" y="10800"/>
                                </a:lnTo>
                                <a:lnTo>
                                  <a:pt x="15158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15158"/>
                                </a:lnTo>
                                <a:lnTo>
                                  <a:pt x="10800" y="15158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15158"/>
                                </a:lnTo>
                                <a:lnTo>
                                  <a:pt x="10800" y="15158"/>
                                </a:lnTo>
                                <a:lnTo>
                                  <a:pt x="10800" y="10800"/>
                                </a:lnTo>
                                <a:lnTo>
                                  <a:pt x="6442" y="10800"/>
                                </a:lnTo>
                                <a:lnTo>
                                  <a:pt x="644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6.95pt;width:77.2pt;height:40.25pt" coordorigin="1019,139" coordsize="1544,805">
                <v:shape id="shape_0" fillcolor="white" stroked="t" o:allowincell="f" style="position:absolute;left:1019;top:13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Ampoll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1;top:502;width:1077;height:2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23;top:3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1623;top:327;width:339;height:339;mso-wrap-style:none;v-text-anchor:middle;rotation:314" type="_x0000_t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26565</wp:posOffset>
                </wp:positionH>
                <wp:positionV relativeFrom="paragraph">
                  <wp:posOffset>88265</wp:posOffset>
                </wp:positionV>
                <wp:extent cx="980440" cy="5111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Amperím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230400"/>
                            <a:ext cx="68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19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5440"/>
                            <a:ext cx="10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6.95pt;width:77.2pt;height:40.25pt" coordorigin="2719,139" coordsize="1544,805">
                <v:shape id="shape_0" fillcolor="white" stroked="t" o:allowincell="f" style="position:absolute;left:2719;top:13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Amperíme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1;top:502;width:1078;height:2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23;top:3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15;top:368;width:16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05430</wp:posOffset>
                </wp:positionH>
                <wp:positionV relativeFrom="paragraph">
                  <wp:posOffset>88265</wp:posOffset>
                </wp:positionV>
                <wp:extent cx="980440" cy="5111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Voltím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230400"/>
                            <a:ext cx="685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19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45440"/>
                            <a:ext cx="10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6.95pt;width:77.2pt;height:40.25pt" coordorigin="4418,139" coordsize="1544,805">
                <v:shape id="shape_0" fillcolor="white" stroked="t" o:allowincell="f" style="position:absolute;left:4418;top:13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Voltíme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50;top:502;width:1078;height:2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22;top:32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14;top:368;width:16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6675</wp:posOffset>
                </wp:positionH>
                <wp:positionV relativeFrom="paragraph">
                  <wp:posOffset>88265</wp:posOffset>
                </wp:positionV>
                <wp:extent cx="980440" cy="5111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ondens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40" y="238680"/>
                            <a:ext cx="21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" y="238680"/>
                            <a:ext cx="217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880" y="1389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1640" y="1429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6.95pt;width:77.2pt;height:40.25pt" coordorigin="6105,139" coordsize="1544,805">
                <v:shape id="shape_0" fillcolor="white" stroked="t" o:allowincell="f" style="position:absolute;left:6105;top:139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onden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42;top:515;width:34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37;top:515;width:34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04;top:358;width:1;height:282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27;top:364;width:2;height:282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3415</wp:posOffset>
                </wp:positionH>
                <wp:positionV relativeFrom="paragraph">
                  <wp:posOffset>107950</wp:posOffset>
                </wp:positionV>
                <wp:extent cx="980440" cy="5111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Resiste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60" y="143640"/>
                            <a:ext cx="69588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0" y="69840"/>
                              <a:ext cx="6966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240" y="0"/>
                              <a:ext cx="4698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8.5pt;width:77.2pt;height:40.25pt" coordorigin="1029,170" coordsize="1544,805">
                <v:shape id="shape_0" fillcolor="white" stroked="t" o:allowincell="f" style="position:absolute;left:1029;top:170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Resiste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48;top:396;width:1096;height:227">
                  <v:shape id="shape_0" stroked="t" o:allowincell="f" style="position:absolute;left:1248;top:506;width:1096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437;top:396;width:739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2280</wp:posOffset>
                </wp:positionH>
                <wp:positionV relativeFrom="paragraph">
                  <wp:posOffset>107950</wp:posOffset>
                </wp:positionV>
                <wp:extent cx="980440" cy="5111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028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CL" w:bidi="ar-SA"/>
                                  </w:rPr>
                                  <w:t>Resiste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60" y="143640"/>
                              <a:ext cx="69588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9840"/>
                                <a:ext cx="6962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4698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341640" y="64080"/>
                            <a:ext cx="387720" cy="26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8.5pt;width:77.2pt;height:40.25pt" coordorigin="2728,170" coordsize="1544,805">
                <v:group id="shape_0" style="position:absolute;left:2728;top:170;width:1544;height:805">
                  <v:shape id="shape_0" fillcolor="white" stroked="t" o:allowincell="f" style="position:absolute;left:2728;top:170;width:1543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L" w:bidi="ar-SA"/>
                            </w:rPr>
                            <w:t>Resistenc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47;top:396;width:1096;height:227">
                    <v:shape id="shape_0" stroked="t" o:allowincell="f" style="position:absolute;left:2947;top:506;width:1095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3136;top:396;width:739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t" o:allowincell="f" style="position:absolute;left:3266;top:271;width:610;height:420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0035</wp:posOffset>
                </wp:positionH>
                <wp:positionV relativeFrom="paragraph">
                  <wp:posOffset>107950</wp:posOffset>
                </wp:positionV>
                <wp:extent cx="980440" cy="5111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Diodo conve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8000" y="1389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5320" y="187560"/>
                            <a:ext cx="17964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520" y="238680"/>
                            <a:ext cx="648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05pt;margin-top:8.5pt;width:77.2pt;height:40.25pt" coordorigin="4441,170" coordsize="1544,805">
                <v:shape id="shape_0" fillcolor="white" stroked="t" o:allowincell="f" style="position:absolute;left:4441;top:170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Diodo convenc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6;top:389;width:1;height:282;flip:y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01;top:465;width:282;height:169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700;top:546;width:1019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19855</wp:posOffset>
                </wp:positionH>
                <wp:positionV relativeFrom="paragraph">
                  <wp:posOffset>104775</wp:posOffset>
                </wp:positionV>
                <wp:extent cx="980440" cy="5111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Diodo Emisor de l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472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14720" y="221760"/>
                            <a:ext cx="109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19040" y="142920"/>
                            <a:ext cx="10800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70160" y="17280"/>
                            <a:ext cx="1440" cy="324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040" y="28440"/>
                            <a:ext cx="65160" cy="7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4040" y="90360"/>
                            <a:ext cx="6516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8.25pt;width:77.2pt;height:40.25pt" coordorigin="6173,165" coordsize="1544,805">
                <v:shape id="shape_0" fillcolor="white" stroked="t" o:allowincell="f" style="position:absolute;left:6173;top:165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Diodo Emisor de lu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12;top:251;width:396;height:39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826;top:514;width:170;height:0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3;top:390;width:169;height:110;mso-wrap-style:none;v-text-anchor:middle;rotation:18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913;top:192;width:1;height:50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16;top:210;width:102;height:1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307;width:102;height:1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360"/>
        <w:ind w:left="2268" w:hanging="2268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3415</wp:posOffset>
                </wp:positionH>
                <wp:positionV relativeFrom="paragraph">
                  <wp:posOffset>95885</wp:posOffset>
                </wp:positionV>
                <wp:extent cx="980440" cy="5111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Puls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160560"/>
                            <a:ext cx="645840" cy="156960"/>
                          </a:xfrm>
                        </wpg:grpSpPr>
                        <wps:wsp>
                          <wps:cNvCnPr/>
                          <wps:spPr>
                            <a:xfrm>
                              <a:off x="0" y="141120"/>
                              <a:ext cx="240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" y="142920"/>
                              <a:ext cx="23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1040" y="120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6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1040" y="78840"/>
                              <a:ext cx="197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0040" y="3240"/>
                              <a:ext cx="180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200" y="360"/>
                              <a:ext cx="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7.55pt;width:77.2pt;height:40.25pt" coordorigin="1029,151" coordsize="1544,805">
                <v:shape id="shape_0" fillcolor="white" stroked="t" o:allowincell="f" style="position:absolute;left:1029;top:151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Puls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45;top:404;width:1017;height:247">
                  <v:shape id="shape_0" stroked="t" o:allowincell="f" style="position:absolute;left:1245;top:626;width:3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93;top:629;width:3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93;top:59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6;top:58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593;top:528;width:31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49;top:409;width:2;height:11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404;width:8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9855</wp:posOffset>
                </wp:positionH>
                <wp:positionV relativeFrom="paragraph">
                  <wp:posOffset>95885</wp:posOffset>
                </wp:positionV>
                <wp:extent cx="980440" cy="5111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00" y="108720"/>
                            <a:ext cx="6526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0"/>
                              <a:ext cx="3574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31">
                                  <a:moveTo>
                                    <a:pt x="0" y="202"/>
                                  </a:moveTo>
                                  <a:cubicBezTo>
                                    <a:pt x="10" y="101"/>
                                    <a:pt x="20" y="0"/>
                                    <a:pt x="99" y="17"/>
                                  </a:cubicBezTo>
                                  <a:cubicBezTo>
                                    <a:pt x="178" y="34"/>
                                    <a:pt x="380" y="279"/>
                                    <a:pt x="474" y="305"/>
                                  </a:cubicBezTo>
                                  <a:cubicBezTo>
                                    <a:pt x="568" y="331"/>
                                    <a:pt x="632" y="195"/>
                                    <a:pt x="664" y="1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7960" y="10908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56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7.55pt;width:77.2pt;height:40.25pt" coordorigin="6173,151" coordsize="1544,805">
                <v:shape id="shape_0" fillcolor="white" stroked="t" o:allowincell="f" style="position:absolute;left:6173;top:151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Fu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91;top:322;width:1028;height:331">
                  <v:shape id="shape_0" coordsize="664,331" path="m0,202c10,101,20,0,99,17c178,34,380,279,474,305c568,331,632,195,664,173e" stroked="t" o:allowincell="f" style="position:absolute;left:6632;top:322;width:562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7191;top:494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1;top:520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8470</wp:posOffset>
                </wp:positionH>
                <wp:positionV relativeFrom="paragraph">
                  <wp:posOffset>95885</wp:posOffset>
                </wp:positionV>
                <wp:extent cx="980440" cy="5111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Fuente de po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" y="205920"/>
                            <a:ext cx="72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4080" y="5328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75600"/>
                              <a:ext cx="2304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CL" w:bidi="ar-SA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240" y="18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7.55pt;width:77.2pt;height:40.25pt" coordorigin="2722,151" coordsize="1544,805">
                <v:shape id="shape_0" fillcolor="white" stroked="t" o:allowincell="f" style="position:absolute;left:2722;top:151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Fuente de p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29;top:475;width:1135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248;top:235;width:454;height:454">
                  <v:oval id="shape_0" fillcolor="white" stroked="t" o:allowincell="f" style="position:absolute;left:3248;top:235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99;top:354;width:36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L" w:bidi="ar-SA"/>
                            </w:rPr>
                            <w:t>12 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195;top:43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5;top:4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16225</wp:posOffset>
                </wp:positionH>
                <wp:positionV relativeFrom="paragraph">
                  <wp:posOffset>95885</wp:posOffset>
                </wp:positionV>
                <wp:extent cx="980440" cy="5111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11200"/>
                          <a:chOff x="0" y="0"/>
                          <a:chExt cx="98028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Mo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240" y="230760"/>
                            <a:ext cx="685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400" y="1195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5372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7.55pt;width:77.2pt;height:40.25pt" coordorigin="4435,151" coordsize="1544,805">
                <v:shape id="shape_0" fillcolor="white" stroked="t" o:allowincell="f" style="position:absolute;left:4435;top:151;width:154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Mo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7;top:514;width:1078;height:1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39;top:3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05;top:393;width:188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ind w:left="2268" w:hanging="2268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7275</wp:posOffset>
                </wp:positionH>
                <wp:positionV relativeFrom="paragraph">
                  <wp:posOffset>339090</wp:posOffset>
                </wp:positionV>
                <wp:extent cx="123190" cy="197485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120" cy="1976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83.2pt;margin-top:26.7pt;width:9.65pt;height:15.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3890</wp:posOffset>
                </wp:positionH>
                <wp:positionV relativeFrom="paragraph">
                  <wp:posOffset>288925</wp:posOffset>
                </wp:positionV>
                <wp:extent cx="999490" cy="5302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before="440" w:after="120"/>
                              <w:jc w:val="center"/>
                              <w:rPr/>
                            </w:pPr>
                            <w:r>
                              <w:rPr/>
                              <w:t>Buzze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" cy="10541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25" t="-341" r="-3125" b="-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nespaciado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1.75pt;mso-wrap-distance-left:9.05pt;mso-wrap-distance-right:9.05pt;mso-wrap-distance-top:0pt;mso-wrap-distance-bottom:0pt;margin-top:22.75pt;mso-position-vertical-relative:text;margin-left:50.7pt;mso-position-horizontal-relative:text">
                <v:textbox>
                  <w:txbxContent>
                    <w:p>
                      <w:pPr>
                        <w:pStyle w:val="Sinespaciado"/>
                        <w:spacing w:before="440" w:after="120"/>
                        <w:jc w:val="center"/>
                        <w:rPr/>
                      </w:pPr>
                      <w:r>
                        <w:rPr/>
                        <w:t>Buzzer</w:t>
                      </w:r>
                      <w:r>
                        <w:rPr/>
                        <w:drawing>
                          <wp:inline distT="0" distB="0" distL="0" distR="0">
                            <wp:extent cx="11430" cy="10541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25" t="-341" r="-3125" b="-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inespaciado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2268" w:hanging="2268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6325</wp:posOffset>
                </wp:positionH>
                <wp:positionV relativeFrom="paragraph">
                  <wp:posOffset>65405</wp:posOffset>
                </wp:positionV>
                <wp:extent cx="1270" cy="958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.1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3955</wp:posOffset>
                </wp:positionH>
                <wp:positionV relativeFrom="paragraph">
                  <wp:posOffset>65405</wp:posOffset>
                </wp:positionV>
                <wp:extent cx="1270" cy="958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5pt;margin-top:5.1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60"/>
        <w:ind w:left="2268" w:hanging="2268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360"/>
        <w:ind w:left="2268" w:hanging="2268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641" w:leader="none"/>
        </w:tabs>
        <w:spacing w:before="0" w:after="360"/>
        <w:ind w:left="709" w:hanging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641" w:leader="none"/>
        </w:tabs>
        <w:spacing w:before="0" w:after="360"/>
        <w:ind w:left="709" w:hanging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641" w:leader="none"/>
        </w:tabs>
        <w:spacing w:before="0" w:after="360"/>
        <w:ind w:left="709" w:hanging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641" w:leader="none"/>
        </w:tabs>
        <w:spacing w:before="0" w:after="360"/>
        <w:ind w:left="709" w:hanging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641" w:leader="none"/>
        </w:tabs>
        <w:spacing w:before="0" w:after="0"/>
        <w:ind w:left="709" w:hanging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dentificar los componentes eléctricos por su simbología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ind w:left="44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dentifique cada uno de los elementos que incluye este tablero de instrucción, escriba su nombre y dibuje el símbolo en el recuadro correspondiente. Considere que en este kit cada uno de estos elementos va en un soporte para facilitar el armado de los circutos.</w:t>
      </w:r>
    </w:p>
    <w:p>
      <w:pPr>
        <w:pStyle w:val="Normal"/>
        <w:spacing w:before="0" w:after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98345</wp:posOffset>
            </wp:positionH>
            <wp:positionV relativeFrom="paragraph">
              <wp:posOffset>54610</wp:posOffset>
            </wp:positionV>
            <wp:extent cx="584835" cy="8255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42260</wp:posOffset>
            </wp:positionH>
            <wp:positionV relativeFrom="paragraph">
              <wp:posOffset>80010</wp:posOffset>
            </wp:positionV>
            <wp:extent cx="880745" cy="962025"/>
            <wp:effectExtent l="0" t="0" r="0" b="0"/>
            <wp:wrapNone/>
            <wp:docPr id="4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1" t="-21" r="133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44525</wp:posOffset>
                </wp:positionH>
                <wp:positionV relativeFrom="paragraph">
                  <wp:posOffset>135255</wp:posOffset>
                </wp:positionV>
                <wp:extent cx="2727325" cy="396875"/>
                <wp:effectExtent l="5080" t="508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396720"/>
                          <a:chOff x="0" y="0"/>
                          <a:chExt cx="2727360" cy="396720"/>
                        </a:xfrm>
                      </wpg:grpSpPr>
                      <wps:wsp>
                        <wps:cNvCnPr/>
                        <wps:spPr>
                          <a:xfrm>
                            <a:off x="1767240" y="161280"/>
                            <a:ext cx="9604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0"/>
                              <a:ext cx="180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10.65pt;width:214.75pt;height:31.25pt" coordorigin="-1015,213" coordsize="4295,625">
                <v:shape id="shape_0" stroked="t" o:allowincell="f" style="position:absolute;left:1768;top:467;width:1512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015;top:213;width:3239;height:625">
                  <v:shape id="shape_0" fillcolor="white" stroked="t" o:allowincell="f" style="position:absolute;left:-1015;top:213;width:323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46;top:213;width:2;height: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1405</wp:posOffset>
                </wp:positionH>
                <wp:positionV relativeFrom="paragraph">
                  <wp:posOffset>108585</wp:posOffset>
                </wp:positionV>
                <wp:extent cx="2818130" cy="391160"/>
                <wp:effectExtent l="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91320"/>
                          <a:chOff x="0" y="0"/>
                          <a:chExt cx="2818080" cy="391320"/>
                        </a:xfrm>
                      </wpg:grpSpPr>
                      <wps:wsp>
                        <wps:cNvCnPr/>
                        <wps:spPr>
                          <a:xfrm flipH="1">
                            <a:off x="0" y="201240"/>
                            <a:ext cx="7632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20566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0"/>
                              <a:ext cx="1440" cy="39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8.55pt;width:221.9pt;height:30.8pt" coordorigin="5703,171" coordsize="4438,616">
                <v:shape id="shape_0" stroked="t" o:allowincell="f" style="position:absolute;left:5703;top:488;width:1200;height:1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2;top:171;width:3239;height:616">
                  <v:shape id="shape_0" fillcolor="white" stroked="t" o:allowincell="f" style="position:absolute;left:6902;top:171;width:3238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07;top:171;width:1;height:6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9755</wp:posOffset>
            </wp:positionH>
            <wp:positionV relativeFrom="paragraph">
              <wp:posOffset>140335</wp:posOffset>
            </wp:positionV>
            <wp:extent cx="828675" cy="952500"/>
            <wp:effectExtent l="0" t="0" r="0" b="0"/>
            <wp:wrapNone/>
            <wp:docPr id="4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403" t="-18" r="182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44525</wp:posOffset>
                </wp:positionH>
                <wp:positionV relativeFrom="paragraph">
                  <wp:posOffset>287655</wp:posOffset>
                </wp:positionV>
                <wp:extent cx="2727325" cy="396875"/>
                <wp:effectExtent l="5080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396720"/>
                          <a:chOff x="0" y="0"/>
                          <a:chExt cx="2727360" cy="396720"/>
                        </a:xfrm>
                      </wpg:grpSpPr>
                      <wps:wsp>
                        <wps:cNvCnPr/>
                        <wps:spPr>
                          <a:xfrm>
                            <a:off x="1767240" y="161280"/>
                            <a:ext cx="9604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0"/>
                              <a:ext cx="180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22.65pt;width:214.75pt;height:31.25pt" coordorigin="-1015,453" coordsize="4295,625">
                <v:shape id="shape_0" stroked="t" o:allowincell="f" style="position:absolute;left:1768;top:707;width:1512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015;top:453;width:3239;height:625">
                  <v:shape id="shape_0" fillcolor="white" stroked="t" o:allowincell="f" style="position:absolute;left:-1015;top:453;width:323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46;top:453;width:2;height: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61310</wp:posOffset>
            </wp:positionH>
            <wp:positionV relativeFrom="paragraph">
              <wp:posOffset>183515</wp:posOffset>
            </wp:positionV>
            <wp:extent cx="861695" cy="752475"/>
            <wp:effectExtent l="0" t="0" r="0" b="0"/>
            <wp:wrapNone/>
            <wp:docPr id="4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96" t="-18" r="13525" b="2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1405</wp:posOffset>
                </wp:positionH>
                <wp:positionV relativeFrom="paragraph">
                  <wp:posOffset>40640</wp:posOffset>
                </wp:positionV>
                <wp:extent cx="2818130" cy="391160"/>
                <wp:effectExtent l="0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91320"/>
                          <a:chOff x="0" y="0"/>
                          <a:chExt cx="2818080" cy="391320"/>
                        </a:xfrm>
                      </wpg:grpSpPr>
                      <wps:wsp>
                        <wps:cNvCnPr/>
                        <wps:spPr>
                          <a:xfrm flipH="1">
                            <a:off x="0" y="201240"/>
                            <a:ext cx="7632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20566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0"/>
                              <a:ext cx="1440" cy="39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3.2pt;width:221.9pt;height:30.8pt" coordorigin="5703,64" coordsize="4438,616">
                <v:shape id="shape_0" stroked="t" o:allowincell="f" style="position:absolute;left:5703;top:381;width:1200;height:2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2;top:64;width:3239;height:616">
                  <v:shape id="shape_0" fillcolor="white" stroked="t" o:allowincell="f" style="position:absolute;left:6902;top:64;width:3238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07;top:64;width:1;height:6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68040</wp:posOffset>
                </wp:positionH>
                <wp:positionV relativeFrom="paragraph">
                  <wp:posOffset>200660</wp:posOffset>
                </wp:positionV>
                <wp:extent cx="1270" cy="1536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5.8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34690</wp:posOffset>
                </wp:positionH>
                <wp:positionV relativeFrom="paragraph">
                  <wp:posOffset>200660</wp:posOffset>
                </wp:positionV>
                <wp:extent cx="1270" cy="1536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5.8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89430</wp:posOffset>
            </wp:positionH>
            <wp:positionV relativeFrom="paragraph">
              <wp:posOffset>50165</wp:posOffset>
            </wp:positionV>
            <wp:extent cx="889000" cy="942975"/>
            <wp:effectExtent l="0" t="0" r="0" b="0"/>
            <wp:wrapNone/>
            <wp:docPr id="4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234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44525</wp:posOffset>
                </wp:positionH>
                <wp:positionV relativeFrom="paragraph">
                  <wp:posOffset>261620</wp:posOffset>
                </wp:positionV>
                <wp:extent cx="2727325" cy="396875"/>
                <wp:effectExtent l="5080" t="508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396720"/>
                          <a:chOff x="0" y="0"/>
                          <a:chExt cx="2727360" cy="396720"/>
                        </a:xfrm>
                      </wpg:grpSpPr>
                      <wps:wsp>
                        <wps:cNvCnPr/>
                        <wps:spPr>
                          <a:xfrm>
                            <a:off x="1767240" y="161280"/>
                            <a:ext cx="96048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0"/>
                              <a:ext cx="1800" cy="39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20.6pt;width:214.75pt;height:31.25pt" coordorigin="-1015,412" coordsize="4295,625">
                <v:shape id="shape_0" stroked="t" o:allowincell="f" style="position:absolute;left:1768;top:666;width:1512;height:1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015;top:412;width:3239;height:625">
                  <v:shape id="shape_0" fillcolor="white" stroked="t" o:allowincell="f" style="position:absolute;left:-1015;top:412;width:323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46;top:412;width:2;height: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61310</wp:posOffset>
            </wp:positionH>
            <wp:positionV relativeFrom="paragraph">
              <wp:posOffset>125730</wp:posOffset>
            </wp:positionV>
            <wp:extent cx="861695" cy="942975"/>
            <wp:effectExtent l="0" t="0" r="0" b="0"/>
            <wp:wrapNone/>
            <wp:docPr id="5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85" t="-19" r="128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1405</wp:posOffset>
                </wp:positionH>
                <wp:positionV relativeFrom="paragraph">
                  <wp:posOffset>261620</wp:posOffset>
                </wp:positionV>
                <wp:extent cx="2818130" cy="391160"/>
                <wp:effectExtent l="0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91320"/>
                          <a:chOff x="0" y="0"/>
                          <a:chExt cx="2818080" cy="391320"/>
                        </a:xfrm>
                      </wpg:grpSpPr>
                      <wps:wsp>
                        <wps:cNvCnPr/>
                        <wps:spPr>
                          <a:xfrm flipH="1">
                            <a:off x="0" y="201240"/>
                            <a:ext cx="763200" cy="1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20566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0"/>
                              <a:ext cx="1440" cy="39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0.6pt;width:221.9pt;height:30.8pt" coordorigin="5703,412" coordsize="4438,616">
                <v:shape id="shape_0" stroked="t" o:allowincell="f" style="position:absolute;left:5703;top:729;width:1200;height:1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2;top:412;width:3239;height:616">
                  <v:shape id="shape_0" fillcolor="white" stroked="t" o:allowincell="f" style="position:absolute;left:6902;top:412;width:3238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07;top:412;width:1;height:6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88285</wp:posOffset>
            </wp:positionH>
            <wp:positionV relativeFrom="paragraph">
              <wp:posOffset>158115</wp:posOffset>
            </wp:positionV>
            <wp:extent cx="956945" cy="952500"/>
            <wp:effectExtent l="0" t="0" r="0" b="0"/>
            <wp:wrapNone/>
            <wp:docPr id="5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75" t="-19" r="139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65960</wp:posOffset>
            </wp:positionH>
            <wp:positionV relativeFrom="paragraph">
              <wp:posOffset>82550</wp:posOffset>
            </wp:positionV>
            <wp:extent cx="712470" cy="962025"/>
            <wp:effectExtent l="0" t="0" r="0" b="0"/>
            <wp:wrapNone/>
            <wp:docPr id="5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76" t="-20" r="247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21405</wp:posOffset>
                </wp:positionH>
                <wp:positionV relativeFrom="paragraph">
                  <wp:posOffset>31750</wp:posOffset>
                </wp:positionV>
                <wp:extent cx="2818130" cy="391160"/>
                <wp:effectExtent l="0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91320"/>
                          <a:chOff x="0" y="0"/>
                          <a:chExt cx="2818080" cy="391320"/>
                        </a:xfrm>
                      </wpg:grpSpPr>
                      <wps:wsp>
                        <wps:cNvCnPr/>
                        <wps:spPr>
                          <a:xfrm flipH="1">
                            <a:off x="0" y="201240"/>
                            <a:ext cx="7632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20566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.5pt;width:221.9pt;height:30.8pt" coordorigin="5703,50" coordsize="4438,616">
                <v:shape id="shape_0" stroked="t" o:allowincell="f" style="position:absolute;left:5703;top:367;width:1200;height:2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2;top:50;width:3239;height:616">
                  <v:shape id="shape_0" fillcolor="white" stroked="t" o:allowincell="f" style="position:absolute;left:6902;top:50;width:3238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07;top:50;width:1;height:61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4525</wp:posOffset>
                </wp:positionH>
                <wp:positionV relativeFrom="paragraph">
                  <wp:posOffset>26035</wp:posOffset>
                </wp:positionV>
                <wp:extent cx="2727325" cy="396875"/>
                <wp:effectExtent l="5080" t="508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396720"/>
                          <a:chOff x="0" y="0"/>
                          <a:chExt cx="2727360" cy="396720"/>
                        </a:xfrm>
                      </wpg:grpSpPr>
                      <wps:wsp>
                        <wps:cNvCnPr/>
                        <wps:spPr>
                          <a:xfrm>
                            <a:off x="1767240" y="161280"/>
                            <a:ext cx="96048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8600" y="0"/>
                              <a:ext cx="1800" cy="39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2.05pt;width:214.75pt;height:31.25pt" coordorigin="-1015,41" coordsize="4295,625">
                <v:shape id="shape_0" stroked="t" o:allowincell="f" style="position:absolute;left:1768;top:295;width:1512;height:2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015;top:41;width:3239;height:625">
                  <v:shape id="shape_0" fillcolor="white" stroked="t" o:allowincell="f" style="position:absolute;left:-1015;top:41;width:3238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046;top:41;width:2;height:62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23515</wp:posOffset>
            </wp:positionH>
            <wp:positionV relativeFrom="paragraph">
              <wp:posOffset>220980</wp:posOffset>
            </wp:positionV>
            <wp:extent cx="1162050" cy="942975"/>
            <wp:effectExtent l="0" t="0" r="0" b="0"/>
            <wp:wrapNone/>
            <wp:docPr id="57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1405</wp:posOffset>
                </wp:positionH>
                <wp:positionV relativeFrom="paragraph">
                  <wp:posOffset>117475</wp:posOffset>
                </wp:positionV>
                <wp:extent cx="2818130" cy="391160"/>
                <wp:effectExtent l="0" t="5080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391320"/>
                          <a:chOff x="0" y="0"/>
                          <a:chExt cx="2818080" cy="391320"/>
                        </a:xfrm>
                      </wpg:grpSpPr>
                      <wps:wsp>
                        <wps:cNvCnPr/>
                        <wps:spPr>
                          <a:xfrm flipH="1">
                            <a:off x="0" y="201240"/>
                            <a:ext cx="76320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1400" y="0"/>
                            <a:ext cx="2056680" cy="39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66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0400" y="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9.25pt;width:221.9pt;height:30.8pt" coordorigin="5703,185" coordsize="4438,616">
                <v:shape id="shape_0" stroked="t" o:allowincell="f" style="position:absolute;left:5703;top:502;width:1200;height:2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02;top:185;width:3239;height:616">
                  <v:shape id="shape_0" fillcolor="white" stroked="t" o:allowincell="f" style="position:absolute;left:6902;top:185;width:3238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107;top:185;width:1;height:61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Calibri" w:cs="Verdana"/>
          <w:b/>
          <w:b/>
          <w:u w:val="single"/>
          <w:lang w:val="en-US" w:eastAsia="en-US"/>
        </w:rPr>
      </w:pPr>
      <w:r>
        <w:rPr>
          <w:rFonts w:eastAsia="Calibri" w:cs="Verdana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5715</wp:posOffset>
                </wp:positionH>
                <wp:positionV relativeFrom="paragraph">
                  <wp:posOffset>64135</wp:posOffset>
                </wp:positionV>
                <wp:extent cx="133350" cy="1333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5pt;margin-top:5.05pt;width:10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Calibri" w:cs="Verdana"/>
          <w:b/>
          <w:b/>
          <w:u w:val="single"/>
          <w:lang w:eastAsia="en-US"/>
        </w:rPr>
      </w:pPr>
      <w:r>
        <w:rPr>
          <w:rFonts w:eastAsia="Calibri" w:cs="Verdana" w:ascii="Verdana" w:hAnsi="Verdana"/>
          <w:b/>
          <w:u w:val="single"/>
          <w:lang w:eastAsia="en-US"/>
        </w:rPr>
      </w:r>
    </w:p>
    <w:p>
      <w:pPr>
        <w:pStyle w:val="Normal"/>
        <w:spacing w:before="0" w:after="360"/>
        <w:rPr>
          <w:rFonts w:ascii="Verdana" w:hAnsi="Verdana" w:eastAsia="Calibri" w:cs="Verdana"/>
          <w:b/>
          <w:b/>
          <w:sz w:val="28"/>
          <w:lang w:eastAsia="en-US"/>
        </w:rPr>
      </w:pPr>
      <w:r>
        <w:rPr>
          <w:rFonts w:eastAsia="Calibri" w:cs="Verdana" w:ascii="Verdana" w:hAnsi="Verdana"/>
          <w:b/>
          <w:sz w:val="28"/>
          <w:lang w:eastAsia="en-US"/>
        </w:rPr>
        <w:t>Nota: Los cables  de este kit eléctrico, son todos de las mismas características independientes del color, úselos indistintamente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 xml:space="preserve">Circuito Abierto y Cerrado: </w:t>
            </w:r>
            <w:r>
              <w:rPr>
                <w:rFonts w:eastAsia="Calibri" w:cs="Verdana" w:ascii="Verdana" w:hAnsi="Verdana"/>
                <w:lang w:eastAsia="en-US"/>
              </w:rPr>
              <w:t xml:space="preserve">Comprender y explicar el funcionamiento de un circuito eléctrico de acuerdo al flujo de corriente eléctrica. 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 w:before="120" w:after="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485</wp:posOffset>
                </wp:positionH>
                <wp:positionV relativeFrom="paragraph">
                  <wp:posOffset>179705</wp:posOffset>
                </wp:positionV>
                <wp:extent cx="6096000" cy="2616835"/>
                <wp:effectExtent l="5080" t="5080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IRCUITO 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               CIRCUIT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4.15pt;width:480pt;height:206.05pt" coordorigin="-111,283" coordsize="9600,4121">
                <v:shape id="shape_0" fillcolor="white" stroked="t" o:allowincell="f" style="position:absolute;left:-111;top:283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IRCUITO  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               CIRCUITO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;top:635;width:96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7;top:283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36195</wp:posOffset>
            </wp:positionH>
            <wp:positionV relativeFrom="paragraph">
              <wp:posOffset>153035</wp:posOffset>
            </wp:positionV>
            <wp:extent cx="3030855" cy="23368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59430</wp:posOffset>
            </wp:positionH>
            <wp:positionV relativeFrom="paragraph">
              <wp:posOffset>153035</wp:posOffset>
            </wp:positionV>
            <wp:extent cx="2941955" cy="233680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89430</wp:posOffset>
                </wp:positionH>
                <wp:positionV relativeFrom="paragraph">
                  <wp:posOffset>311785</wp:posOffset>
                </wp:positionV>
                <wp:extent cx="240030" cy="29972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4.55pt;mso-position-vertical-relative:text;margin-left:1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5535</wp:posOffset>
                </wp:positionH>
                <wp:positionV relativeFrom="paragraph">
                  <wp:posOffset>-635</wp:posOffset>
                </wp:positionV>
                <wp:extent cx="240030" cy="29972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-0.05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19505</wp:posOffset>
                </wp:positionH>
                <wp:positionV relativeFrom="paragraph">
                  <wp:posOffset>201930</wp:posOffset>
                </wp:positionV>
                <wp:extent cx="240030" cy="29972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5.9pt;mso-position-vertical-relative:text;margin-left: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82110</wp:posOffset>
                </wp:positionH>
                <wp:positionV relativeFrom="paragraph">
                  <wp:posOffset>248920</wp:posOffset>
                </wp:positionV>
                <wp:extent cx="240030" cy="29972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9.6pt;mso-position-vertical-relative:text;margin-left:3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7075</wp:posOffset>
                </wp:positionH>
                <wp:positionV relativeFrom="paragraph">
                  <wp:posOffset>168910</wp:posOffset>
                </wp:positionV>
                <wp:extent cx="240030" cy="2997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3.3pt;mso-position-vertical-relative:text;margin-left:1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33975</wp:posOffset>
                </wp:positionH>
                <wp:positionV relativeFrom="paragraph">
                  <wp:posOffset>62865</wp:posOffset>
                </wp:positionV>
                <wp:extent cx="240030" cy="2997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4.95pt;mso-position-vertical-relative:text;margin-left:4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120" w:after="24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09" w:leader="none"/>
        </w:tabs>
        <w:spacing w:lineRule="exact" w:line="326" w:before="360" w:after="200"/>
        <w:ind w:left="454" w:right="23" w:hanging="45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eleccione los componentes del circuito A y B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709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Fuente de pod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  <w:tab w:val="left" w:pos="6409" w:leader="none"/>
        </w:tabs>
        <w:spacing w:lineRule="exact" w:line="326" w:before="240" w:after="20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y responda las siguientes pregu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9" w:leader="none"/>
        </w:tabs>
        <w:spacing w:lineRule="exact" w:line="326" w:before="0" w:after="0"/>
        <w:ind w:left="880" w:right="23" w:hanging="44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 xml:space="preserve">Al conectar sólo un cable conductor ¿Qué sucede con la ampolleta? </w:t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14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sucede con la corriente que llega a la ampolleta?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left="454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26"/>
        <w:ind w:left="440" w:right="23" w:hanging="44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Conecte otro cable conductor como aparece en el circuito B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14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sucede con la ampolleta al conectarla con la fuente de poder?</w:t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14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 xml:space="preserve">¿Al soltar la ampolleta, qué ocurre con el circuito? </w:t>
      </w:r>
    </w:p>
    <w:p>
      <w:pPr>
        <w:pStyle w:val="Normal"/>
        <w:spacing w:before="0" w:after="360"/>
        <w:rPr>
          <w:rFonts w:ascii="Verdana" w:hAnsi="Verdana" w:eastAsia="Calibri" w:cs="Verdana"/>
          <w:b/>
          <w:b/>
          <w:sz w:val="28"/>
          <w:lang w:eastAsia="en-US"/>
        </w:rPr>
      </w:pPr>
      <w:r>
        <w:rPr>
          <w:rFonts w:eastAsia="Calibri" w:cs="Verdana" w:ascii="Verdana" w:hAnsi="Verdana"/>
          <w:b/>
          <w:sz w:val="28"/>
          <w:lang w:eastAsia="en-US"/>
        </w:rPr>
      </w:r>
    </w:p>
    <w:p>
      <w:pPr>
        <w:pStyle w:val="Normal"/>
        <w:spacing w:before="0" w:after="360"/>
        <w:rPr>
          <w:rFonts w:ascii="Verdana" w:hAnsi="Verdana" w:eastAsia="Calibri" w:cs="Verdana"/>
          <w:b/>
          <w:b/>
          <w:sz w:val="28"/>
          <w:lang w:eastAsia="en-US"/>
        </w:rPr>
      </w:pPr>
      <w:r>
        <w:rPr>
          <w:rFonts w:eastAsia="Calibri" w:cs="Verdana" w:ascii="Verdana" w:hAnsi="Verdana"/>
          <w:b/>
          <w:sz w:val="28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/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 xml:space="preserve">Conductividad: </w:t>
            </w:r>
            <w:r>
              <w:rPr>
                <w:rFonts w:eastAsia="Calibri" w:cs="Verdana" w:ascii="Verdana" w:hAnsi="Verdana"/>
                <w:lang w:eastAsia="en-US"/>
              </w:rPr>
              <w:t>Identificar la capacidad de transportar corriente eléctrica en diversos materiales.</w:t>
            </w: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 w:before="120" w:after="20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2390</wp:posOffset>
                </wp:positionH>
                <wp:positionV relativeFrom="paragraph">
                  <wp:posOffset>319405</wp:posOffset>
                </wp:positionV>
                <wp:extent cx="3105785" cy="2686050"/>
                <wp:effectExtent l="5080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685960"/>
                          <a:chOff x="0" y="0"/>
                          <a:chExt cx="3105720" cy="26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5000" cy="26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IRCUIT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6680"/>
                            <a:ext cx="310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5.15pt;width:244.55pt;height:211.5pt" coordorigin="2114,503" coordsize="4891,4230">
                <v:shape id="shape_0" fillcolor="white" stroked="t" o:allowincell="f" style="position:absolute;left:2114;top:503;width:488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IRCUITO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14;top:907;width:489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5570</wp:posOffset>
                </wp:positionH>
                <wp:positionV relativeFrom="paragraph">
                  <wp:posOffset>198755</wp:posOffset>
                </wp:positionV>
                <wp:extent cx="3027045" cy="23660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2365920"/>
                          <a:chOff x="0" y="0"/>
                          <a:chExt cx="3026880" cy="23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23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26880" cy="2365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026880" cy="236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53480" y="128880"/>
                                <a:ext cx="2401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C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3280" y="2042280"/>
                              <a:ext cx="2401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CL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0800" y="1923480"/>
                            <a:ext cx="240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5.65pt;width:238.35pt;height:186.3pt" coordorigin="2182,313" coordsize="4767,3726">
                <v:group id="shape_0" style="position:absolute;left:2182;top:313;width:4767;height:3726">
                  <v:group id="shape_0" style="position:absolute;left:2182;top:313;width:4767;height:372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82;top:313;width:4766;height:372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3;top:516;width:37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51;top:3529;width:37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L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1;top:3342;width:37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8865</wp:posOffset>
                </wp:positionH>
                <wp:positionV relativeFrom="paragraph">
                  <wp:posOffset>26035</wp:posOffset>
                </wp:positionV>
                <wp:extent cx="219075" cy="2095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2.0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1750</wp:posOffset>
                </wp:positionH>
                <wp:positionV relativeFrom="paragraph">
                  <wp:posOffset>26035</wp:posOffset>
                </wp:positionV>
                <wp:extent cx="219075" cy="2095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2.05pt;mso-position-vertical-relative:text;margin-left:3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9290</wp:posOffset>
                </wp:positionH>
                <wp:positionV relativeFrom="paragraph">
                  <wp:posOffset>118110</wp:posOffset>
                </wp:positionV>
                <wp:extent cx="219075" cy="20955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9.3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5650</wp:posOffset>
                </wp:positionH>
                <wp:positionV relativeFrom="paragraph">
                  <wp:posOffset>32385</wp:posOffset>
                </wp:positionV>
                <wp:extent cx="219075" cy="20955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2.55pt;mso-position-vertical-relative:text;margin-left:1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1855</wp:posOffset>
                </wp:positionH>
                <wp:positionV relativeFrom="paragraph">
                  <wp:posOffset>130810</wp:posOffset>
                </wp:positionV>
                <wp:extent cx="219075" cy="20955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5pt;mso-wrap-distance-left:9.05pt;mso-wrap-distance-right:9.05pt;mso-wrap-distance-top:0pt;mso-wrap-distance-bottom:0pt;margin-top:10.3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09" w:leader="none"/>
        </w:tabs>
        <w:spacing w:lineRule="exact" w:line="326" w:before="240" w:after="200"/>
        <w:ind w:left="454" w:right="23" w:hanging="45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eleccione los componentes del circuito A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709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--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Lápiz grafito/perno/elástico/otro</w:t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left="454"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lo que sucede al realizar la conexión y responda las siguientes preguntas.</w:t>
      </w:r>
    </w:p>
    <w:p>
      <w:pPr>
        <w:pStyle w:val="Normal"/>
        <w:numPr>
          <w:ilvl w:val="0"/>
          <w:numId w:val="16"/>
        </w:numPr>
        <w:spacing w:lineRule="exact" w:line="326"/>
        <w:ind w:left="851" w:right="23" w:hanging="41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¿Qué sucede con la ampolleta al conectar el lápiz grafito?</w:t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6"/>
        </w:numPr>
        <w:spacing w:lineRule="exact" w:line="326"/>
        <w:ind w:left="851" w:right="23" w:hanging="41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¿Qué sucede con la corriente que circula por el circuito?</w:t>
      </w:r>
    </w:p>
    <w:p>
      <w:pPr>
        <w:pStyle w:val="Normal"/>
        <w:spacing w:lineRule="exact" w:line="326" w:before="0" w:after="20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20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20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 xml:space="preserve">Conductividad: </w:t>
            </w:r>
            <w:r>
              <w:rPr>
                <w:rFonts w:eastAsia="Calibri" w:cs="Verdana" w:ascii="Verdana" w:hAnsi="Verdana"/>
                <w:lang w:eastAsia="en-US"/>
              </w:rPr>
              <w:t>Identificar la capacidad de transportar corriente eléctrica en diversos materiales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exact" w:line="326" w:before="240" w:after="12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220980</wp:posOffset>
                </wp:positionV>
                <wp:extent cx="3105785" cy="2762885"/>
                <wp:effectExtent l="5080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763000"/>
                          <a:chOff x="0" y="0"/>
                          <a:chExt cx="3105720" cy="27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5000" cy="27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IRCUITO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9200"/>
                            <a:ext cx="310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7.4pt;width:244.55pt;height:217.55pt" coordorigin="2130,348" coordsize="4891,4351">
                <v:shape id="shape_0" fillcolor="white" stroked="t" o:allowincell="f" style="position:absolute;left:2130;top:348;width:4889;height:4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IRCUITO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0;top:756;width:489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016885" cy="244475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8905</wp:posOffset>
                </wp:positionH>
                <wp:positionV relativeFrom="paragraph">
                  <wp:posOffset>215265</wp:posOffset>
                </wp:positionV>
                <wp:extent cx="240030" cy="29972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6.95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1030</wp:posOffset>
                </wp:positionH>
                <wp:positionV relativeFrom="paragraph">
                  <wp:posOffset>12065</wp:posOffset>
                </wp:positionV>
                <wp:extent cx="240030" cy="29972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0.95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1110</wp:posOffset>
                </wp:positionH>
                <wp:positionV relativeFrom="paragraph">
                  <wp:posOffset>131445</wp:posOffset>
                </wp:positionV>
                <wp:extent cx="240030" cy="29972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0.35pt;mso-position-vertical-relative:text;margin-left:2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7"/>
        </w:numPr>
        <w:spacing w:lineRule="exact" w:line="326"/>
        <w:ind w:left="426" w:right="23" w:hanging="42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Reemplace el lápiz grafito por un clip u otro objeto metálico. </w:t>
      </w:r>
    </w:p>
    <w:p>
      <w:pPr>
        <w:pStyle w:val="Normal"/>
        <w:numPr>
          <w:ilvl w:val="0"/>
          <w:numId w:val="17"/>
        </w:numPr>
        <w:spacing w:lineRule="exact" w:line="326"/>
        <w:ind w:left="426" w:right="23" w:hanging="42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lo que sucede al realizar la conexión y responda las siguientes preguntas:</w:t>
      </w:r>
    </w:p>
    <w:p>
      <w:pPr>
        <w:pStyle w:val="Normal"/>
        <w:numPr>
          <w:ilvl w:val="0"/>
          <w:numId w:val="22"/>
        </w:numPr>
        <w:spacing w:lineRule="exact" w:line="326"/>
        <w:ind w:left="851" w:right="23" w:hanging="41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¿Qué sucede con la ampolleta al conectar el objeto metálico?</w:t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left="851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2"/>
        </w:numPr>
        <w:spacing w:lineRule="exact" w:line="326"/>
        <w:ind w:left="851" w:right="23" w:hanging="41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¿Qué sucede con la corriente que circula por el circuito?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left="226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left="426" w:right="23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left="426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left="426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left="426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 xml:space="preserve">Interruptor: </w:t>
            </w:r>
            <w:r>
              <w:rPr>
                <w:rFonts w:eastAsia="Calibri" w:cs="Verdana" w:ascii="Verdana" w:hAnsi="Verdana"/>
                <w:lang w:eastAsia="en-US"/>
              </w:rPr>
              <w:t xml:space="preserve">Comprender su función en un circuito eléctrico.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exact" w:line="326" w:before="120" w:after="12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118110</wp:posOffset>
                </wp:positionV>
                <wp:extent cx="6096000" cy="2763520"/>
                <wp:effectExtent l="5080" t="508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763360"/>
                          <a:chOff x="0" y="0"/>
                          <a:chExt cx="6095880" cy="2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7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>CIRCUITO 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ESQUEMA DEL CIRCUITO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36880"/>
                            <a:ext cx="60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7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3pt;width:480pt;height:217.6pt" coordorigin="-126,186" coordsize="9600,4352">
                <v:shape id="shape_0" fillcolor="white" stroked="t" o:allowincell="f" style="position:absolute;left:-126;top:186;width:9598;height:4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>CIRCUITO  A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ESQUEMA DEL CIRCUITO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26;top:559;width:95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2;top:186;width:2;height:435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lang w:eastAsia="en-US"/>
        </w:rPr>
        <w:t xml:space="preserve"> </w: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2385</wp:posOffset>
            </wp:positionH>
            <wp:positionV relativeFrom="paragraph">
              <wp:posOffset>37465</wp:posOffset>
            </wp:positionV>
            <wp:extent cx="3014345" cy="244094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7285</wp:posOffset>
                </wp:positionH>
                <wp:positionV relativeFrom="paragraph">
                  <wp:posOffset>125730</wp:posOffset>
                </wp:positionV>
                <wp:extent cx="240030" cy="29972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9.9pt;mso-position-vertical-relative:text;margin-left:1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5005</wp:posOffset>
                </wp:positionH>
                <wp:positionV relativeFrom="paragraph">
                  <wp:posOffset>147320</wp:posOffset>
                </wp:positionV>
                <wp:extent cx="240030" cy="29972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1.6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410</wp:posOffset>
                </wp:positionH>
                <wp:positionV relativeFrom="paragraph">
                  <wp:posOffset>176530</wp:posOffset>
                </wp:positionV>
                <wp:extent cx="240030" cy="29972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3.9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6595</wp:posOffset>
                </wp:positionH>
                <wp:positionV relativeFrom="paragraph">
                  <wp:posOffset>306070</wp:posOffset>
                </wp:positionV>
                <wp:extent cx="240030" cy="29972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4.1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5895</wp:posOffset>
                </wp:positionH>
                <wp:positionV relativeFrom="paragraph">
                  <wp:posOffset>121285</wp:posOffset>
                </wp:positionV>
                <wp:extent cx="240030" cy="29972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9.55pt;mso-position-vertical-relative:text;margin-left:2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09" w:leader="none"/>
        </w:tabs>
        <w:spacing w:lineRule="exact" w:line="326" w:before="0" w:after="12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eleccione los componentes del circuito 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709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Interrupto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orta fusibl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6409" w:leader="none"/>
        </w:tabs>
        <w:spacing w:lineRule="exact" w:line="326" w:before="240" w:after="20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Observe lo que sucede y responda las siguientes preguntas:</w:t>
      </w:r>
    </w:p>
    <w:p>
      <w:pPr>
        <w:pStyle w:val="Normal"/>
        <w:numPr>
          <w:ilvl w:val="0"/>
          <w:numId w:val="20"/>
        </w:numPr>
        <w:spacing w:lineRule="exact" w:line="326" w:before="0" w:after="200"/>
        <w:ind w:left="880" w:right="23" w:hanging="440"/>
        <w:contextualSpacing/>
        <w:rPr/>
      </w:pPr>
      <w:r>
        <w:rPr>
          <w:rFonts w:eastAsia="Calibri" w:cs="Verdana" w:ascii="Verdana" w:hAnsi="Verdana"/>
          <w:lang w:eastAsia="en-US"/>
        </w:rPr>
        <w:tab/>
        <w:t xml:space="preserve">Al cambiar de posición el interruptor desde abierto a cerrado. ¿Qué sucede con la ampolleta? </w:t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0"/>
        </w:numPr>
        <w:spacing w:lineRule="exact" w:line="326" w:before="0" w:after="200"/>
        <w:ind w:left="880" w:right="23" w:hanging="44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  <w:t>¿Qué sucede con la ampolleta  si retira el interruptor dejando una conexión directa entre ampolleta y porta fusible?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480"/>
        <w:ind w:left="454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ibuje el esquema del circuito utilizando simbología eléctrica.</w:t>
      </w:r>
    </w:p>
    <w:p>
      <w:pPr>
        <w:pStyle w:val="Normal"/>
        <w:spacing w:lineRule="exact" w:line="326"/>
        <w:ind w:left="454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/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>Efectos de la corriente eléctrica:</w:t>
            </w:r>
            <w:r>
              <w:rPr>
                <w:rFonts w:eastAsia="Calibri" w:cs="Verdana" w:ascii="Verdana" w:hAnsi="Verdana"/>
                <w:sz w:val="24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Comprender los efectos que produce la corriente al circular por un conductor.</w:t>
            </w:r>
          </w:p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u w:val="single"/>
                <w:lang w:eastAsia="en-US"/>
              </w:rPr>
              <w:t>Efecto Lumínic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u w:val="single"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contextualSpacing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0</wp:posOffset>
                </wp:positionH>
                <wp:positionV relativeFrom="paragraph">
                  <wp:posOffset>190500</wp:posOffset>
                </wp:positionV>
                <wp:extent cx="6096000" cy="2616835"/>
                <wp:effectExtent l="5080" t="508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CIRCUITO  A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ESQUEMA DEL CIRCUITO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5pt;width:480pt;height:206.05pt" coordorigin="-110,300" coordsize="9600,4121">
                <v:shape id="shape_0" fillcolor="white" stroked="t" o:allowincell="f" style="position:absolute;left:-110;top:300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CIRCUITO  A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ESQUEMA DEL CIRCUITO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;top:652;width:95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300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5875</wp:posOffset>
            </wp:positionH>
            <wp:positionV relativeFrom="paragraph">
              <wp:posOffset>22225</wp:posOffset>
            </wp:positionV>
            <wp:extent cx="3006090" cy="232410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37105</wp:posOffset>
                </wp:positionH>
                <wp:positionV relativeFrom="paragraph">
                  <wp:posOffset>116840</wp:posOffset>
                </wp:positionV>
                <wp:extent cx="240030" cy="29972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9.2pt;mso-position-vertical-relative:text;margin-left:1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31875</wp:posOffset>
                </wp:positionH>
                <wp:positionV relativeFrom="paragraph">
                  <wp:posOffset>119380</wp:posOffset>
                </wp:positionV>
                <wp:extent cx="240030" cy="29972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9.4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845</wp:posOffset>
                </wp:positionH>
                <wp:positionV relativeFrom="paragraph">
                  <wp:posOffset>200660</wp:posOffset>
                </wp:positionV>
                <wp:extent cx="240030" cy="29972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5.8pt;mso-position-vertical-relative:text;margin-left: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20</wp:posOffset>
                </wp:positionH>
                <wp:positionV relativeFrom="paragraph">
                  <wp:posOffset>17780</wp:posOffset>
                </wp:positionV>
                <wp:extent cx="240030" cy="29972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.4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87600</wp:posOffset>
                </wp:positionH>
                <wp:positionV relativeFrom="paragraph">
                  <wp:posOffset>201930</wp:posOffset>
                </wp:positionV>
                <wp:extent cx="240030" cy="29972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5.9pt;mso-position-vertical-relative:text;margin-left:1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6409" w:leader="none"/>
        </w:tabs>
        <w:spacing w:lineRule="exact" w:line="326" w:before="0" w:after="120"/>
        <w:ind w:left="454" w:right="23" w:hanging="45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eleccione los componentes de los circuitos A,B y C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35"/>
        <w:gridCol w:w="851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Fuente de pode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M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ulsado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Porta fusi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-108" w:right="-108" w:hanging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0"/>
              <w:ind w:left="-108" w:right="-108" w:hanging="0"/>
              <w:contextualSpacing/>
              <w:jc w:val="center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Buzzer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6409" w:leader="none"/>
        </w:tabs>
        <w:spacing w:lineRule="exact" w:line="326" w:before="60" w:after="0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09" w:leader="none"/>
        </w:tabs>
        <w:spacing w:lineRule="exact" w:line="326" w:before="0" w:after="6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lo y responda las siguientes pregunt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09" w:leader="none"/>
        </w:tabs>
        <w:spacing w:lineRule="exact" w:line="326" w:before="0" w:after="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Al presionar el pulsador ¿Se puede apreciar el efecto lumínico en la ampolleta?</w:t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09" w:leader="none"/>
        </w:tabs>
        <w:spacing w:lineRule="exact" w:line="326" w:before="0" w:after="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A continuación, coloque su dedo sobre la ampolleta prendida ¿Qué puede apreciar al realizar este ejercicio?</w:t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Dibuje el esquema del circuito utilizando simbología eléctrica</w:t>
      </w:r>
      <w:r>
        <w:rPr/>
        <w:t>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/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>Efectos de la corriente eléctrica:</w:t>
            </w:r>
            <w:r>
              <w:rPr>
                <w:rFonts w:eastAsia="Calibri" w:cs="Verdana" w:ascii="Verdana" w:hAnsi="Verdana"/>
                <w:sz w:val="24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Comprender los efectos que produce la corriente al circular por un conductor.</w:t>
            </w:r>
          </w:p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u w:val="single"/>
                <w:lang w:eastAsia="en-US"/>
              </w:rPr>
              <w:t>Efecto Sonor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u w:val="single"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0</wp:posOffset>
                </wp:positionH>
                <wp:positionV relativeFrom="paragraph">
                  <wp:posOffset>30480</wp:posOffset>
                </wp:positionV>
                <wp:extent cx="6096000" cy="2616835"/>
                <wp:effectExtent l="5080" t="5080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CIRCUITO  B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ESQUEMA DEL CIRCUITO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.4pt;width:480pt;height:206.05pt" coordorigin="-110,48" coordsize="9600,4121">
                <v:shape id="shape_0" fillcolor="white" stroked="t" o:allowincell="f" style="position:absolute;left:-110;top:48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CIRCUITO  B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ESQUEMA DEL CIRCUITO 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;top:400;width:95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48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620</wp:posOffset>
            </wp:positionH>
            <wp:positionV relativeFrom="paragraph">
              <wp:posOffset>80010</wp:posOffset>
            </wp:positionV>
            <wp:extent cx="2967990" cy="231902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7450</wp:posOffset>
                </wp:positionH>
                <wp:positionV relativeFrom="paragraph">
                  <wp:posOffset>154940</wp:posOffset>
                </wp:positionV>
                <wp:extent cx="240030" cy="29972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2.2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6920</wp:posOffset>
                </wp:positionH>
                <wp:positionV relativeFrom="paragraph">
                  <wp:posOffset>154940</wp:posOffset>
                </wp:positionV>
                <wp:extent cx="240030" cy="2997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2.2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6465</wp:posOffset>
                </wp:positionH>
                <wp:positionV relativeFrom="paragraph">
                  <wp:posOffset>85725</wp:posOffset>
                </wp:positionV>
                <wp:extent cx="240030" cy="29972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6.75pt;mso-position-vertical-relative:text;margin-left:1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650</wp:posOffset>
                </wp:positionH>
                <wp:positionV relativeFrom="paragraph">
                  <wp:posOffset>150495</wp:posOffset>
                </wp:positionV>
                <wp:extent cx="240030" cy="29972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1.85pt;mso-position-vertical-relative:text;margin-left: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1455</wp:posOffset>
                </wp:positionH>
                <wp:positionV relativeFrom="paragraph">
                  <wp:posOffset>137795</wp:posOffset>
                </wp:positionV>
                <wp:extent cx="240030" cy="29972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0.85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120" w:after="200"/>
        <w:ind w:left="454" w:right="23" w:hanging="0"/>
        <w:rPr>
          <w:rFonts w:eastAsia="Calibri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09" w:leader="none"/>
        </w:tabs>
        <w:spacing w:lineRule="exact" w:line="326" w:before="0" w:after="12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09" w:leader="none"/>
        </w:tabs>
        <w:spacing w:lineRule="exact" w:line="326" w:before="0" w:after="12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y responda las siguientes preguntas.</w:t>
      </w:r>
    </w:p>
    <w:p>
      <w:pPr>
        <w:pStyle w:val="Normal"/>
        <w:numPr>
          <w:ilvl w:val="0"/>
          <w:numId w:val="8"/>
        </w:numPr>
        <w:spacing w:lineRule="exact" w:line="326" w:before="0" w:after="0"/>
        <w:ind w:left="720" w:right="23" w:hanging="28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sucede al cerrar el circuito presionando el pulsador?</w:t>
      </w:r>
    </w:p>
    <w:p>
      <w:pPr>
        <w:pStyle w:val="Normal"/>
        <w:spacing w:lineRule="exact" w:line="326" w:before="0" w:after="0"/>
        <w:ind w:right="23" w:firstLine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firstLine="709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spacing w:lineRule="exact" w:line="326" w:before="0" w:after="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usos cree usted que se le podría dar a un buzzer o bocina en un circuito eléctrico?</w:t>
      </w:r>
    </w:p>
    <w:p>
      <w:pPr>
        <w:pStyle w:val="Normal"/>
        <w:spacing w:lineRule="exact" w:line="326" w:before="0" w:after="72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ibuje el esquema del circuito utilizando simbología eléctrica.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/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>Efectos de la corriente eléctrica:</w:t>
            </w:r>
            <w:r>
              <w:rPr>
                <w:rFonts w:eastAsia="Calibri" w:cs="Verdana" w:ascii="Verdana" w:hAnsi="Verdana"/>
                <w:sz w:val="24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Comprender los efectos que produce la corriente al circular por un conductor.</w:t>
            </w:r>
          </w:p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u w:val="single"/>
                <w:lang w:eastAsia="en-US"/>
              </w:rPr>
              <w:t>Efecto Mecánic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u w:val="single"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409" w:leader="none"/>
        </w:tabs>
        <w:spacing w:lineRule="exact" w:line="326"/>
        <w:ind w:left="454"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850</wp:posOffset>
                </wp:positionH>
                <wp:positionV relativeFrom="paragraph">
                  <wp:posOffset>237490</wp:posOffset>
                </wp:positionV>
                <wp:extent cx="6096000" cy="2616835"/>
                <wp:effectExtent l="5080" t="508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CIRCUITO  C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ESQUEMA DEL CIRCUITO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8.7pt;width:480pt;height:206.05pt" coordorigin="-110,374" coordsize="9600,4121">
                <v:shape id="shape_0" fillcolor="white" stroked="t" o:allowincell="f" style="position:absolute;left:-110;top:374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CIRCUITO  C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ESQUEMA DEL CIRCUITO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;top:726;width:95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374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left="454"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7305</wp:posOffset>
            </wp:positionH>
            <wp:positionV relativeFrom="paragraph">
              <wp:posOffset>149225</wp:posOffset>
            </wp:positionV>
            <wp:extent cx="3033395" cy="233807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2350</wp:posOffset>
                </wp:positionH>
                <wp:positionV relativeFrom="paragraph">
                  <wp:posOffset>245110</wp:posOffset>
                </wp:positionV>
                <wp:extent cx="240030" cy="29972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9.3pt;mso-position-vertical-relative:text;margin-left:1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8820</wp:posOffset>
                </wp:positionH>
                <wp:positionV relativeFrom="paragraph">
                  <wp:posOffset>223520</wp:posOffset>
                </wp:positionV>
                <wp:extent cx="240030" cy="29972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7.6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24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u w:val="single"/>
          <w:lang w:eastAsia="en-US"/>
        </w:rPr>
        <w:t xml:space="preserve">  </w: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3900</wp:posOffset>
                </wp:positionH>
                <wp:positionV relativeFrom="paragraph">
                  <wp:posOffset>50165</wp:posOffset>
                </wp:positionV>
                <wp:extent cx="240030" cy="2997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3.95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9745</wp:posOffset>
                </wp:positionH>
                <wp:positionV relativeFrom="paragraph">
                  <wp:posOffset>147320</wp:posOffset>
                </wp:positionV>
                <wp:extent cx="240030" cy="29972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1.6pt;mso-position-vertical-relative:text;margin-left: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3010</wp:posOffset>
                </wp:positionH>
                <wp:positionV relativeFrom="paragraph">
                  <wp:posOffset>295910</wp:posOffset>
                </wp:positionV>
                <wp:extent cx="240030" cy="29972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3.3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480" w:after="200"/>
        <w:ind w:left="454"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bserve lo que sucede al realizar la conexión y responda las siguientes preguntas.</w:t>
      </w:r>
    </w:p>
    <w:p>
      <w:pPr>
        <w:pStyle w:val="Normal"/>
        <w:numPr>
          <w:ilvl w:val="0"/>
          <w:numId w:val="15"/>
        </w:numPr>
        <w:spacing w:lineRule="exact" w:line="326" w:before="0" w:after="20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Al cerrar el circuito presionando temporalmente el pulsador, qué ocurre con el motor eléctrico?</w:t>
      </w:r>
    </w:p>
    <w:p>
      <w:pPr>
        <w:pStyle w:val="Normal"/>
        <w:spacing w:lineRule="exact" w:line="326" w:before="0" w:after="0"/>
        <w:ind w:left="709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left="709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326" w:before="0" w:after="20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ocurre al cambiar la posición o polaridad en los cables que alimentan el motor eléctrico?</w: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24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24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Dibuje el esquema del circuito utilizando simbología eléctrica.</w: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>Circuito en serie:</w:t>
            </w:r>
            <w:r>
              <w:rPr>
                <w:rFonts w:eastAsia="Calibri" w:cs="Verdana" w:ascii="Verdana" w:hAnsi="Verdana"/>
                <w:sz w:val="24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Comprender el funcionamiento de un circuito en serie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850</wp:posOffset>
                </wp:positionH>
                <wp:positionV relativeFrom="paragraph">
                  <wp:posOffset>190500</wp:posOffset>
                </wp:positionV>
                <wp:extent cx="6096000" cy="2616835"/>
                <wp:effectExtent l="5080" t="5080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CIRCUITO  A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ESQUEMA DEL CIRCUITO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5pt;width:480pt;height:206.05pt" coordorigin="-110,300" coordsize="9600,4121">
                <v:shape id="shape_0" fillcolor="white" stroked="t" o:allowincell="f" style="position:absolute;left:-110;top:300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CIRCUITO  A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ESQUEMA DEL CIRCUITO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;top:652;width:95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300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255</wp:posOffset>
            </wp:positionH>
            <wp:positionV relativeFrom="paragraph">
              <wp:posOffset>40640</wp:posOffset>
            </wp:positionV>
            <wp:extent cx="2954655" cy="2308860"/>
            <wp:effectExtent l="0" t="0" r="0" b="0"/>
            <wp:wrapNone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0515</wp:posOffset>
                </wp:positionH>
                <wp:positionV relativeFrom="paragraph">
                  <wp:posOffset>83820</wp:posOffset>
                </wp:positionV>
                <wp:extent cx="240030" cy="29972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6.6pt;mso-position-vertical-relative:text;margin-left:1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8060</wp:posOffset>
                </wp:positionH>
                <wp:positionV relativeFrom="paragraph">
                  <wp:posOffset>36195</wp:posOffset>
                </wp:positionV>
                <wp:extent cx="240030" cy="29972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.85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0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5015</wp:posOffset>
                </wp:positionH>
                <wp:positionV relativeFrom="paragraph">
                  <wp:posOffset>132715</wp:posOffset>
                </wp:positionV>
                <wp:extent cx="240030" cy="29972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0.45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1525</wp:posOffset>
                </wp:positionH>
                <wp:positionV relativeFrom="paragraph">
                  <wp:posOffset>260985</wp:posOffset>
                </wp:positionV>
                <wp:extent cx="240030" cy="29972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0.5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9620</wp:posOffset>
                </wp:positionH>
                <wp:positionV relativeFrom="paragraph">
                  <wp:posOffset>265430</wp:posOffset>
                </wp:positionV>
                <wp:extent cx="240030" cy="29972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20.9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326" w:before="480" w:after="60"/>
        <w:ind w:left="454" w:right="23" w:hanging="454"/>
        <w:rPr/>
      </w:pPr>
      <w:r>
        <w:rPr/>
        <w:t>Seleccione los componentes del circuito 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709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Fuente de pod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6409" w:leader="none"/>
        </w:tabs>
        <w:spacing w:lineRule="exact" w:line="326" w:before="60" w:after="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09" w:leader="none"/>
        </w:tabs>
        <w:spacing w:lineRule="exact" w:line="326" w:before="0" w:after="6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09" w:leader="none"/>
        </w:tabs>
        <w:spacing w:lineRule="exact" w:line="326" w:before="0" w:after="60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Observe y responda las siguientes preguntas.</w:t>
      </w:r>
    </w:p>
    <w:p>
      <w:pPr>
        <w:pStyle w:val="Normal"/>
        <w:numPr>
          <w:ilvl w:val="0"/>
          <w:numId w:val="28"/>
        </w:numPr>
        <w:spacing w:lineRule="exact" w:line="326" w:before="0" w:after="0"/>
        <w:ind w:left="720" w:right="23" w:hanging="28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Encienden todas las ampolletas?</w:t>
      </w:r>
    </w:p>
    <w:p>
      <w:pPr>
        <w:pStyle w:val="Normal"/>
        <w:spacing w:lineRule="exact" w:line="326" w:before="0" w:after="0"/>
        <w:ind w:left="144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28"/>
        </w:numPr>
        <w:spacing w:lineRule="exact" w:line="326" w:before="0" w:after="0"/>
        <w:ind w:left="880" w:right="23" w:hanging="44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 xml:space="preserve">¿Cómo es su luminosidad? </w:t>
      </w:r>
    </w:p>
    <w:p>
      <w:pPr>
        <w:pStyle w:val="Normal"/>
        <w:spacing w:lineRule="exact" w:line="326" w:before="0" w:after="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09" w:leader="none"/>
        </w:tabs>
        <w:spacing w:lineRule="exact" w:line="326" w:before="0" w:after="6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Cambie el voltaje de la fuente de poder a 6 Volts. </w:t>
      </w:r>
    </w:p>
    <w:p>
      <w:pPr>
        <w:pStyle w:val="Normal"/>
        <w:numPr>
          <w:ilvl w:val="0"/>
          <w:numId w:val="11"/>
        </w:numPr>
        <w:spacing w:lineRule="exact" w:line="326" w:before="0" w:after="120"/>
        <w:ind w:left="720" w:right="23" w:hanging="28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Qué cambio puede observar?</w:t>
      </w:r>
    </w:p>
    <w:p>
      <w:pPr>
        <w:pStyle w:val="Normal"/>
        <w:spacing w:lineRule="exact" w:line="326" w:before="0" w:after="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326" w:before="0" w:after="0"/>
        <w:ind w:left="720" w:right="23" w:hanging="28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1   ¿Qué sucede?</w:t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326" w:before="0" w:after="120"/>
        <w:ind w:left="720" w:right="23" w:hanging="28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2   ¿Qué sucede?</w:t>
      </w:r>
    </w:p>
    <w:p>
      <w:pPr>
        <w:pStyle w:val="Normal"/>
        <w:spacing w:lineRule="exact" w:line="326" w:before="0" w:after="0"/>
        <w:ind w:right="23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326" w:before="0" w:after="120"/>
        <w:ind w:left="720" w:right="23" w:hanging="280"/>
        <w:contextualSpacing/>
        <w:rPr/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3   ¿Qué sucede?</w:t>
      </w:r>
    </w:p>
    <w:p>
      <w:pPr>
        <w:pStyle w:val="Normal"/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09" w:leader="none"/>
        </w:tabs>
        <w:spacing w:lineRule="exact" w:line="326" w:before="0" w:after="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ibuje el esquema del circuito utilizando simbología eléctric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40"/>
        <w:gridCol w:w="1425"/>
        <w:gridCol w:w="1144"/>
        <w:gridCol w:w="506"/>
        <w:gridCol w:w="985"/>
        <w:gridCol w:w="823"/>
        <w:gridCol w:w="495"/>
        <w:gridCol w:w="119"/>
        <w:gridCol w:w="878"/>
        <w:gridCol w:w="351"/>
        <w:gridCol w:w="58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Unidad 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Guía de trabajo N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Actividad N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Parte N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Objetivo de aprendizaje 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4"/>
                <w:lang w:eastAsia="en-US"/>
              </w:rPr>
              <w:t>Circuito en paralelo:</w:t>
            </w:r>
            <w:r>
              <w:rPr>
                <w:rFonts w:eastAsia="Calibri" w:cs="Verdana" w:ascii="Verdana" w:hAnsi="Verdana"/>
                <w:sz w:val="24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Comprender el funcionamiento de un circuito en paralelo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olegio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Fecha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 xml:space="preserve">Nombre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Kit N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napToGrid w:val="false"/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850</wp:posOffset>
                </wp:positionH>
                <wp:positionV relativeFrom="paragraph">
                  <wp:posOffset>190500</wp:posOffset>
                </wp:positionV>
                <wp:extent cx="6096000" cy="2616835"/>
                <wp:effectExtent l="5080" t="5080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616840"/>
                          <a:chOff x="0" y="0"/>
                          <a:chExt cx="6095880" cy="261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52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CIRCUITO  A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                               ESQUEMA DEL CIRCUITO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3560"/>
                            <a:ext cx="60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7440" y="0"/>
                            <a:ext cx="1800" cy="261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5pt;width:480pt;height:206.05pt" coordorigin="-110,300" coordsize="9600,4121">
                <v:shape id="shape_0" fillcolor="white" stroked="t" o:allowincell="f" style="position:absolute;left:-110;top:300;width:9598;height:4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CIRCUITO  A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es-CL" w:bidi="ar-SA"/>
                          </w:rPr>
                          <w:t xml:space="preserve">                                ESQUEMA DEL CIRCUITO 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0;top:652;width:95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300;width:2;height:41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130</wp:posOffset>
            </wp:positionH>
            <wp:positionV relativeFrom="paragraph">
              <wp:posOffset>54610</wp:posOffset>
            </wp:positionV>
            <wp:extent cx="2944495" cy="2287270"/>
            <wp:effectExtent l="0" t="0" r="0" b="0"/>
            <wp:wrapNone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7210</wp:posOffset>
                </wp:positionH>
                <wp:positionV relativeFrom="paragraph">
                  <wp:posOffset>97790</wp:posOffset>
                </wp:positionV>
                <wp:extent cx="240030" cy="29972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7.7pt;mso-position-vertical-relative:text;margin-left:1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0" w:after="200"/>
        <w:ind w:right="23" w:hanging="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5780</wp:posOffset>
                </wp:positionH>
                <wp:positionV relativeFrom="paragraph">
                  <wp:posOffset>78740</wp:posOffset>
                </wp:positionV>
                <wp:extent cx="240030" cy="29972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6.2pt;mso-position-vertical-relative:text;margin-left:1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240030" cy="29972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-0.05pt;mso-position-vertical-relative:text;margin-left: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9305</wp:posOffset>
                </wp:positionH>
                <wp:positionV relativeFrom="paragraph">
                  <wp:posOffset>69850</wp:posOffset>
                </wp:positionV>
                <wp:extent cx="240030" cy="29972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5.5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val="en-US" w:eastAsia="en-US"/>
        </w:rPr>
      </w:pPr>
      <w:r>
        <w:rPr>
          <w:rFonts w:eastAsia="Calibri"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240030" cy="29972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3.6pt;mso-wrap-distance-left:9.05pt;mso-wrap-distance-right:9.05pt;mso-wrap-distance-top:0pt;mso-wrap-distance-bottom:0pt;margin-top:12.8pt;mso-position-vertical-relative:text;margin-left: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09" w:leader="none"/>
        </w:tabs>
        <w:spacing w:lineRule="exact" w:line="326" w:before="0" w:after="120"/>
        <w:ind w:right="23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409" w:leader="none"/>
        </w:tabs>
        <w:spacing w:lineRule="exact" w:line="326" w:before="240" w:after="120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eleccione los componentes del circuito A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977"/>
        <w:gridCol w:w="709"/>
        <w:gridCol w:w="708"/>
        <w:gridCol w:w="3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50" w:right="-108" w:hanging="17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Í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left="-108" w:right="-108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Cant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Descrip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Fuente de pode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Cable condu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9" w:leader="none"/>
              </w:tabs>
              <w:spacing w:lineRule="exact" w:line="326" w:before="0" w:after="0"/>
              <w:ind w:right="23" w:hanging="0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26" w:before="0" w:after="0"/>
              <w:contextualSpacing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Ampollet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exact" w:line="326" w:before="0" w:after="0"/>
              <w:contextualSpacing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6409" w:leader="none"/>
        </w:tabs>
        <w:spacing w:lineRule="exact" w:line="326" w:before="120" w:after="120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Seleccione y/o compruebe que el voltaje de la fuente de poder esté en 3 volt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09" w:leader="none"/>
        </w:tabs>
        <w:spacing w:lineRule="exact" w:line="326"/>
        <w:ind w:left="454" w:right="23" w:hanging="45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rme el circuito 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exact" w:line="326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Observe  y responda las siguientes preguntas.</w:t>
      </w:r>
    </w:p>
    <w:p>
      <w:pPr>
        <w:pStyle w:val="Normal"/>
        <w:numPr>
          <w:ilvl w:val="0"/>
          <w:numId w:val="18"/>
        </w:numPr>
        <w:spacing w:lineRule="exact" w:line="326" w:before="0" w:after="200"/>
        <w:ind w:left="720" w:right="23" w:hanging="28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Encienden todas las ampolletas?</w:t>
      </w:r>
    </w:p>
    <w:p>
      <w:pPr>
        <w:pStyle w:val="Normal"/>
        <w:spacing w:lineRule="exact" w:line="326" w:before="0" w:after="20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8"/>
        </w:numPr>
        <w:spacing w:lineRule="exact" w:line="326" w:before="0" w:after="0"/>
        <w:ind w:left="851" w:right="23" w:hanging="411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¿Cómo es su luminosidad?</w:t>
      </w:r>
    </w:p>
    <w:p>
      <w:pPr>
        <w:pStyle w:val="Normal"/>
        <w:spacing w:lineRule="exact" w:line="326" w:before="0" w:after="0"/>
        <w:ind w:left="851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8"/>
        </w:numPr>
        <w:spacing w:lineRule="exact" w:line="326" w:before="0" w:after="0"/>
        <w:ind w:left="720" w:right="23" w:hanging="28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1   ¿Qué sucede?</w:t>
      </w:r>
    </w:p>
    <w:p>
      <w:pPr>
        <w:pStyle w:val="Normal"/>
        <w:spacing w:lineRule="exact" w:line="326" w:before="0" w:after="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8"/>
        </w:numPr>
        <w:spacing w:lineRule="exact" w:line="326" w:before="0" w:after="0"/>
        <w:ind w:left="720" w:right="23" w:hanging="28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2   ¿Qué sucede?</w:t>
      </w:r>
    </w:p>
    <w:p>
      <w:pPr>
        <w:pStyle w:val="Normal"/>
        <w:spacing w:lineRule="exact" w:line="326" w:before="0" w:after="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8"/>
        </w:numPr>
        <w:spacing w:lineRule="exact" w:line="326" w:before="0" w:after="0"/>
        <w:ind w:left="720" w:right="23" w:hanging="280"/>
        <w:contextualSpacing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</w:t>
      </w:r>
      <w:r>
        <w:rPr>
          <w:rFonts w:eastAsia="Calibri" w:cs="Verdana" w:ascii="Verdana" w:hAnsi="Verdana"/>
          <w:lang w:eastAsia="en-US"/>
        </w:rPr>
        <w:t>Suelte la ampolleta N°3   ¿Qué sucede?</w:t>
      </w:r>
    </w:p>
    <w:p>
      <w:pPr>
        <w:pStyle w:val="Normal"/>
        <w:spacing w:lineRule="exact" w:line="326" w:before="0" w:after="0"/>
        <w:ind w:left="720" w:right="23" w:hanging="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409" w:leader="none"/>
        </w:tabs>
        <w:spacing w:lineRule="exact" w:line="326" w:before="0" w:after="200"/>
        <w:ind w:left="454" w:right="23" w:hanging="454"/>
        <w:rPr/>
      </w:pPr>
      <w:r>
        <w:rPr>
          <w:rFonts w:eastAsia="Calibri" w:cs="Verdana" w:ascii="Verdana" w:hAnsi="Verdana"/>
          <w:lang w:eastAsia="en-US"/>
        </w:rPr>
        <w:t>Dibuje el esquema del circuito utilizando simbología eléctrica.</w:t>
      </w:r>
    </w:p>
    <w:sectPr>
      <w:footerReference w:type="default" r:id="rId27"/>
      <w:type w:val="nextPage"/>
      <w:pgSz w:w="12240" w:h="15840"/>
      <w:pgMar w:left="1701" w:right="1134" w:gutter="0" w:header="0" w:top="851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Verdana Bold">
    <w:altName w:val="Verdan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7485</wp:posOffset>
          </wp:positionH>
          <wp:positionV relativeFrom="paragraph">
            <wp:posOffset>-211455</wp:posOffset>
          </wp:positionV>
          <wp:extent cx="579755" cy="525145"/>
          <wp:effectExtent l="0" t="0" r="0" b="0"/>
          <wp:wrapNone/>
          <wp:docPr id="12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6" t="2453" r="5530" b="4131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90905</wp:posOffset>
          </wp:positionH>
          <wp:positionV relativeFrom="paragraph">
            <wp:posOffset>-143510</wp:posOffset>
          </wp:positionV>
          <wp:extent cx="938530" cy="466090"/>
          <wp:effectExtent l="0" t="0" r="0" b="0"/>
          <wp:wrapNone/>
          <wp:docPr id="1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2" t="63883" r="3803" b="376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798185</wp:posOffset>
          </wp:positionH>
          <wp:positionV relativeFrom="paragraph">
            <wp:posOffset>-314325</wp:posOffset>
          </wp:positionV>
          <wp:extent cx="539115" cy="628015"/>
          <wp:effectExtent l="0" t="0" r="0" b="0"/>
          <wp:wrapTight wrapText="bothSides">
            <wp:wrapPolygon edited="0">
              <wp:start x="-12" y="0"/>
              <wp:lineTo x="-12" y="21193"/>
              <wp:lineTo x="21076" y="21193"/>
              <wp:lineTo x="21076" y="0"/>
              <wp:lineTo x="-12" y="0"/>
            </wp:wrapPolygon>
          </wp:wrapTight>
          <wp:docPr id="125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</w:t>
    </w:r>
    <w:r>
      <w:rPr/>
      <w:t>Módulo Electricidad Básica ADOTEC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454" w:hanging="9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14"/>
        </w:tabs>
        <w:ind w:left="814" w:hanging="454"/>
      </w:pPr>
      <w:rPr>
        <w:b/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454" w:hanging="9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454" w:hanging="9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ascii="Verdana" w:hAnsi="Verdana" w:cs="Verdan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Verdana" w:hAnsi="Verdana" w:cs="Verdan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3z0">
    <w:name w:val="WW8Num13z0"/>
    <w:qFormat/>
    <w:rPr>
      <w:rFonts w:ascii="Verdana" w:hAnsi="Verdana" w:cs="Verdana"/>
      <w:b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  <w:b/>
    </w:rPr>
  </w:style>
  <w:style w:type="character" w:styleId="WW8Num18z0">
    <w:name w:val="WW8Num18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2z0">
    <w:name w:val="WW8Num22z0"/>
    <w:qFormat/>
    <w:rPr>
      <w:rFonts w:ascii="Verdana" w:hAnsi="Verdana" w:cs="Verdana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rebuchet MS" w:cs="Calibri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30z0">
    <w:name w:val="WW8Num30z0"/>
    <w:qFormat/>
    <w:rPr>
      <w:rFonts w:ascii="Verdana" w:hAnsi="Verdana" w:cs="Verdana"/>
      <w:b/>
    </w:rPr>
  </w:style>
  <w:style w:type="character" w:styleId="WW8Num31z0">
    <w:name w:val="WW8Num31z0"/>
    <w:qFormat/>
    <w:rPr>
      <w:rFonts w:ascii="Verdana" w:hAnsi="Verdana" w:cs="Verdana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/>
    </w:rPr>
  </w:style>
  <w:style w:type="character" w:styleId="WW8Num40z0">
    <w:name w:val="WW8Num40z0"/>
    <w:qFormat/>
    <w:rPr>
      <w:rFonts w:ascii="Verdana" w:hAnsi="Verdana" w:cs="Verdana"/>
      <w:b/>
    </w:rPr>
  </w:style>
  <w:style w:type="character" w:styleId="WW8Num41z0">
    <w:name w:val="WW8Num41z0"/>
    <w:qFormat/>
    <w:rPr>
      <w:rFonts w:ascii="Verdana" w:hAnsi="Verdana" w:cs="Verdana"/>
      <w:b/>
    </w:rPr>
  </w:style>
  <w:style w:type="character" w:styleId="WW8Num42z0">
    <w:name w:val="WW8Num42z0"/>
    <w:qFormat/>
    <w:rPr>
      <w:rFonts w:ascii="Verdana" w:hAnsi="Verdana" w:cs="Verdana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/>
    </w:rPr>
  </w:style>
  <w:style w:type="character" w:styleId="WW8Num46z0">
    <w:name w:val="WW8Num46z0"/>
    <w:qFormat/>
    <w:rPr>
      <w:rFonts w:ascii="Trebuchet MS" w:hAnsi="Trebuchet MS" w:eastAsia="Trebuchet MS" w:cs="Calibri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Verdana" w:hAnsi="Verdana" w:cs="Verdana"/>
      <w:b/>
    </w:rPr>
  </w:style>
  <w:style w:type="character" w:styleId="WW8Num49z0">
    <w:name w:val="WW8Num49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/>
    </w:rPr>
  </w:style>
  <w:style w:type="character" w:styleId="WW8Num57z0">
    <w:name w:val="WW8Num57z0"/>
    <w:qFormat/>
    <w:rPr>
      <w:rFonts w:ascii="Verdana Bold;Verdana" w:hAnsi="Verdana Bold;Verdana" w:eastAsia="Verdana Bold;Verdana" w:cs="Calibri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rFonts w:ascii="Verdana" w:hAnsi="Verdana" w:eastAsia="Verdana" w:cs="Calibri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BodyA">
    <w:name w:val="Body A"/>
    <w:qFormat/>
    <w:pPr>
      <w:widowControl/>
      <w:pBdr/>
      <w:bidi w:val="0"/>
      <w:spacing w:lineRule="exact" w:line="326" w:before="0" w:after="200"/>
      <w:ind w:right="23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6:00Z</dcterms:created>
  <dc:creator>hp</dc:creator>
  <dc:description/>
  <cp:keywords/>
  <dc:language>en-US</dc:language>
  <cp:lastModifiedBy>Cristian Pedernera</cp:lastModifiedBy>
  <cp:lastPrinted>2014-05-14T15:32:00Z</cp:lastPrinted>
  <dcterms:modified xsi:type="dcterms:W3CDTF">2015-03-18T15:21:00Z</dcterms:modified>
  <cp:revision>5</cp:revision>
  <dc:subject/>
  <dc:title/>
</cp:coreProperties>
</file>