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color w:val="FF33CC"/>
          <w:sz w:val="24"/>
          <w:szCs w:val="24"/>
        </w:rPr>
        <w:t>Orientación 1º medio / Unidad 4 / OA8 / Actividad 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18"/>
          <w:szCs w:val="18"/>
          <w:u w:val="none" w:color="000000"/>
          <w:lang w:eastAsia="es-ES"/>
        </w:rPr>
        <w:t>3. ¿CÓMO ANDAMOS POR CASA?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b/>
          <w:b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18"/>
          <w:szCs w:val="18"/>
          <w:u w:val="none" w:color="000000"/>
          <w:lang w:eastAsia="es-ES"/>
        </w:rPr>
      </w:r>
    </w:p>
    <w:tbl>
      <w:tblPr>
        <w:tblW w:w="87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58"/>
      </w:tblGrid>
      <w:tr>
        <w:trPr>
          <w:trHeight w:val="82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D60093"/>
                <w:sz w:val="16"/>
                <w:szCs w:val="16"/>
              </w:rPr>
            </w:pPr>
            <w:r>
              <w:rPr>
                <w:rFonts w:ascii="Verdana" w:hAnsi="Verdana"/>
                <w:b/>
                <w:color w:val="D60093"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16"/>
                <w:szCs w:val="16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16"/>
                <w:szCs w:val="16"/>
                <w:u w:val="none" w:color="000000"/>
                <w:lang w:eastAsia="es-ES"/>
              </w:rPr>
              <w:t xml:space="preserve">Se sugiere leer previamente el documento </w:t>
            </w:r>
            <w:r>
              <w:rPr>
                <w:rFonts w:eastAsia="Times New Roman" w:ascii="Verdana" w:hAnsi="Verdana"/>
                <w:i/>
                <w:color w:val="000000"/>
                <w:sz w:val="16"/>
                <w:szCs w:val="16"/>
                <w:u w:val="none" w:color="000000"/>
                <w:lang w:eastAsia="es-ES"/>
              </w:rPr>
              <w:t>Otros Indicadores de Calidad Educativa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  <w:u w:val="none" w:color="000000"/>
                <w:lang w:eastAsia="es-ES"/>
              </w:rPr>
              <w:t xml:space="preserve">, del MINEDUC. Así también, se recomienda solicitar la sala de </w:t>
            </w:r>
            <w:r>
              <w:rPr>
                <w:rFonts w:eastAsia="Arial Unicode MS" w:ascii="Verdana" w:hAnsi="Verdana"/>
                <w:sz w:val="16"/>
                <w:szCs w:val="16"/>
                <w:lang w:eastAsia="es-CL"/>
              </w:rPr>
              <w:t>Enlaces</w:t>
            </w:r>
            <w:r>
              <w:rPr>
                <w:rFonts w:eastAsia="Times New Roman" w:ascii="Verdana" w:hAnsi="Verdana"/>
                <w:color w:val="000000"/>
                <w:sz w:val="16"/>
                <w:szCs w:val="16"/>
                <w:u w:val="none" w:color="000000"/>
                <w:lang w:eastAsia="es-ES"/>
              </w:rPr>
              <w:t xml:space="preserve"> para ocupar los computadores y la clave de su establecimiento para ver los resultados del Simce, en el apartado “Informe para directivos y docentes”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Times New Roman"/>
                <w:color w:val="000000"/>
                <w:sz w:val="18"/>
                <w:szCs w:val="18"/>
                <w:u w:val="none" w:color="000000"/>
                <w:lang w:eastAsia="es-ES"/>
              </w:rPr>
            </w:pPr>
            <w:r>
              <w:rPr>
                <w:rFonts w:eastAsia="Times New Roman" w:ascii="Verdana" w:hAnsi="Verdana"/>
                <w:color w:val="000000"/>
                <w:sz w:val="16"/>
                <w:szCs w:val="16"/>
                <w:u w:val="none" w:color="000000"/>
                <w:lang w:eastAsia="es-ES"/>
              </w:rPr>
              <w:t>El o la docente puede basar la actividad en otro de los indicadores, de acuerdo al contexto de su curso.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  <w:t xml:space="preserve">La o el docente solicita a sus estudiantes que se organicen en parejas o grupos frente al computador para ingresar a la página del Simce, al apartado “Otros Indicadores de Calidad Educativa” del nivel de 8° básico (resultados del año anterior para el nivel de 1º medio). 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  <w:t xml:space="preserve">Las y los jóvenes evalúan los resultados obtenidos en el indicador “Participación ciudadana” y los elementos que considera dicha evaluación. Luego, la o el docente lee lo siguiente y pide que evalúen cada uno de los aspectos a modo de </w:t>
      </w:r>
      <w:r>
        <w:rPr>
          <w:rFonts w:eastAsia="Times New Roman" w:ascii="Verdana" w:hAnsi="Verdana"/>
          <w:i/>
          <w:color w:val="000000"/>
          <w:sz w:val="18"/>
          <w:szCs w:val="18"/>
          <w:u w:val="none" w:color="000000"/>
          <w:lang w:eastAsia="es-ES"/>
        </w:rPr>
        <w:t xml:space="preserve">checklist </w:t>
      </w: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  <w:t>o lista de cotejo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center"/>
        <w:rPr>
          <w:rFonts w:ascii="Verdana" w:hAnsi="Verdana" w:eastAsia="Times New Roman"/>
          <w:b/>
          <w:b/>
          <w:color w:val="D60093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D60093"/>
          <w:sz w:val="16"/>
          <w:szCs w:val="16"/>
          <w:u w:val="none" w:color="000000"/>
          <w:lang w:eastAsia="es-ES"/>
        </w:rPr>
        <w:t xml:space="preserve">¿Qué hacen los establecimientos para lograr un alto grado de participación y formación ciudadana? 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Promueven la participación y la formación ciudadana, y logran desarrollar entre sus estudiantes un sentido de pertenencia fuerte y un alto grado de participación y vida democrática. Implementan, generalmente, algunas de las siguientes medidas: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0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Transmiten una identidad positiva del establecimiento.</w:t>
        <w:b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Fomentan la identificación de la comunidad educativa con su visión. Para esto, comunican los aspectos distintivos del Proyecto Educativo y demuestran entusiasmo por este; promueven los valores de la institución mediante lemas, símbolos, himnos, ritos y celebraciones, y transmiten un relato positivo y movilizador de la historia del establecimiento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Organizan y fomentan actividades de encuentro entre las y los miembros de la comunidad educativa.</w:t>
        <w:b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Desarrollan actividades, como ferias, exposiciones, campeonatos, foros, convivencia, jornadas o celebraciones; invitan a las y los diferentes miembros de la comunidad educativa a participar en ellas y las y los motivan a ser parte de la organización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Promueven una cultura colaborativa entre las y los miembros de la comunidad educativa.</w:t>
        <w:b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Incentivan relaciones de apoyo y reciprocidad entre las y los estudiantes, apoderados, profesores y la comunidad educativa en general. Por ejemplo, desarrollan instancias para que las y los docentes compartan entre ellas y ellos sus dificultades, estrategias y recursos; generan espacios para que las apoderadas y los apoderados contribuyan, por ejemplo, mediante tutorías, en la formación de las y los estudiantes, o realizando talleres en un área de su conocimiento; y fomentan vínculos de ayuda entre las y los estudiantes mediante actividades como tutorías entre pares o trabajos en equipo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0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Involucran a las y los miembros de la comunidad educativa en el cuidado del establecimiento y de su entorno.</w:t>
        <w:b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Se preocupan de que las y los integrantes de la comunidad se identifiquen y sientan como propio el espacio físico del establecimiento y de su entorno. Por ejemplo, organizan, con apoderados, apoderadas y estudiantes, actividades para su mejora, como plantar árboles o pintar salas; llevan a cabo obras colectivas de embellecimiento en el establecimiento y en el barrio, como murales y mosaicos; y promueven el uso de basureros y el reciclaje en la comunidad, entre otras.</w:t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0"/>
        <w:jc w:val="both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Dan oportunidades para que las y los integrantes de la comunidad educativa desarrollen iniciativas.</w:t>
        <w:br/>
      </w:r>
    </w:p>
    <w:p>
      <w:pPr>
        <w:pStyle w:val="Normal"/>
        <w:pBdr>
          <w:left w:val="single" w:sz="4" w:space="1" w:color="000000"/>
          <w:right w:val="single" w:sz="4" w:space="0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Otorgan facilidades para que las y los estudiantes, apoderados, apoderadas, docentes y el personal en general lleven a cabo emprendimientos constructivos, sean estos culturales, sociales, pedagógicos u otros. Por ejemplo, respaldan la realización de campañas propuestas por miembros de la comunidad (solidarias, ambientales o de convivencia); cuentan con fondos concursables para el desarrollo de proyectos y apoyan a las y los docentes en la organización de coloquios sobre temas educativos, entre otro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Cuentan con canales efectivos de comunicación.</w:t>
        <w:b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Aseguran una comunicación fluida entre los distintos miembros de la comunidad educativa, para lo cual definen y utilizan canales para mantener contacto con las apoderadas y los apoderados, estudiantes y personal. Por ejemplo, estipulan horarios para la atención de apoderados o apoderadas, cuentan con una persona responsable de revisar y responder el correo electrónico institucional, y establecen conductos o encargados de atender materias específicas. Asimismo, mantienen actualizada a la comunidad educativa sobre el desarrollo del Proyecto Educativo, los resultados del establecimiento y su funcionamiento gener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Consultan a la comunidad educativa.</w:t>
        <w:b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Involucran a la comunidad educativa en las decisiones de mayor relevancia, para lo cual se consulta al Consejo Escolar y al Centro de Padres al elaborar o actualizar el Proyecto Educativo y el Plan de Mejoramiento Educativo, y al formular cambios estructurales. Además, se levanta información en la comunidad educativa para implementar mejoras y determinar medidas; por ejemplo, se aplican encuestas de satisfacción y de clima, y se hacen consultas a las y los docentes para definir los perfeccionamiento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jc w:val="both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Fomentan el funcionamiento de las organizaciones representativas de la comunidad educativa.</w:t>
        <w:b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Dan facilidades para que el Consejo Escolar, el Centro de Padres y Apoderados, el Centro de Estudiantes, el Consejo de Curso y el Consejo de Profesores se constituyan y funcionen adecuadamente. Para esto, implementan procesos transparentes y confidenciales de elección democrática, cuando corresponde hacerlo; informan, escuchan y consultan a estas organizaciones, y ofrecen espacios para que se reúnan y organicen actividades, entre otras actividad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0"/>
        <w:jc w:val="both"/>
        <w:rPr>
          <w:rFonts w:ascii="Verdana" w:hAnsi="Verdana" w:eastAsia="Times New Roman"/>
          <w:b/>
          <w:b/>
          <w:color w:val="7F7F7F"/>
          <w:sz w:val="16"/>
          <w:szCs w:val="16"/>
          <w:u w:val="none" w:color="000000"/>
          <w:lang w:eastAsia="es-ES"/>
        </w:rPr>
      </w:pPr>
      <w:r>
        <w:rPr>
          <w:rFonts w:eastAsia="MS Gothic" w:cs="Segoe UI Symbol" w:ascii="Segoe UI Symbol" w:hAnsi="Segoe UI Symbol"/>
          <w:b/>
          <w:color w:val="7F7F7F"/>
          <w:sz w:val="16"/>
          <w:szCs w:val="16"/>
          <w:u w:val="none" w:color="000000"/>
          <w:lang w:eastAsia="es-ES"/>
        </w:rPr>
        <w:t>✓</w:t>
      </w:r>
      <w:r>
        <w:rPr>
          <w:rFonts w:eastAsia="Times New Roman" w:ascii="Verdana" w:hAnsi="Verdana"/>
          <w:b/>
          <w:color w:val="7F7F7F"/>
          <w:sz w:val="16"/>
          <w:szCs w:val="16"/>
          <w:u w:val="none" w:color="000000"/>
          <w:lang w:eastAsia="es-ES"/>
        </w:rPr>
        <w:t>Promueven el desarrollo de habilidades y actitudes para el ejercicio de la vida cívica.</w:t>
        <w:br/>
      </w:r>
      <w:bookmarkStart w:id="0" w:name="_GoBack"/>
      <w:bookmarkEnd w:id="0"/>
    </w:p>
    <w:p>
      <w:pPr>
        <w:pStyle w:val="Normal"/>
        <w:pBdr>
          <w:left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eastAsia="Times New Roman"/>
          <w:color w:val="000000"/>
          <w:sz w:val="16"/>
          <w:szCs w:val="16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6"/>
          <w:szCs w:val="16"/>
          <w:u w:val="none" w:color="000000"/>
          <w:lang w:eastAsia="es-ES"/>
        </w:rPr>
        <w:t>Fomentan de manera transversal y mediante instancias específicas, en un marco de respeto, la expresión de opiniones, el intercambio de puntos de vista, la deliberación y discusión basada en argumentos e información fundamentada. Para esto, introducen temas de discusión en clases, escuchan sus opiniones, guían la reflexión y argumentación, hacen debates y conversatorios, realizan campañas y elecciones democráticas y promueven la participación en boletines informativos y foros de discusión, entre otras actividades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  <w:t xml:space="preserve">Posteriormente, se realiza un debate basado en los resultados obtenidos y los aspectos que permiten lograr una mejor participación, a partir de las siguientes preguntas o ideas: </w:t>
      </w:r>
    </w:p>
    <w:p>
      <w:pPr>
        <w:pStyle w:val="Listavistosanfasis11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val="es-CL"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val="es-CL" w:eastAsia="es-ES"/>
        </w:rPr>
        <w:t>¿Qué aspectos debiera trabajar el establecimiento para mejorar los índices de participación?</w:t>
      </w:r>
    </w:p>
    <w:p>
      <w:pPr>
        <w:pStyle w:val="Listavistosanfasis11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val="es-CL" w:eastAsia="es-ES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val="es-CL" w:eastAsia="es-ES"/>
        </w:rPr>
        <w:t>¿Cómo podríamos participar de manera más activa?</w:t>
      </w:r>
    </w:p>
    <w:p>
      <w:pPr>
        <w:pStyle w:val="Listavistosanfasis11"/>
        <w:numPr>
          <w:ilvl w:val="0"/>
          <w:numId w:val="1"/>
        </w:numPr>
        <w:pBdr/>
        <w:spacing w:lineRule="auto" w:line="276" w:before="0" w:after="120"/>
        <w:contextualSpacing/>
        <w:jc w:val="both"/>
        <w:rPr>
          <w:rFonts w:ascii="Verdana" w:hAnsi="Verdana" w:eastAsia="Times New Roman"/>
          <w:color w:val="000000"/>
          <w:sz w:val="18"/>
          <w:szCs w:val="18"/>
          <w:u w:val="none" w:color="000000"/>
          <w:lang w:val="es-CL" w:eastAsia="es-ES"/>
        </w:rPr>
      </w:pPr>
      <w:r>
        <w:rPr>
          <w:rFonts w:ascii="Verdana" w:hAnsi="Verdana"/>
          <w:sz w:val="18"/>
          <w:szCs w:val="18"/>
          <w:lang w:val="es-CL"/>
        </w:rPr>
        <w:t>Plantear ideas y propuestas dando a conocer, de manera respetuosa, los argumentos que las sustentan,</w:t>
      </w: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val="es-CL" w:eastAsia="es-ES"/>
        </w:rPr>
        <w:t xml:space="preserve"> para mejorar la participación en el establecimiento.</w:t>
      </w:r>
    </w:p>
    <w:p>
      <w:pPr>
        <w:pStyle w:val="Normal"/>
        <w:pBdr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eastAsia="Times New Roman" w:ascii="Verdana" w:hAnsi="Verdana"/>
          <w:color w:val="000000"/>
          <w:sz w:val="18"/>
          <w:szCs w:val="18"/>
          <w:u w:val="none" w:color="000000"/>
          <w:lang w:eastAsia="es-ES"/>
        </w:rPr>
        <w:t xml:space="preserve">La o el docente cierra la actividad valorando el trabajo desarrollado, agradeciendo los valiosos aportes que cada estudiante pudo hacer e invitándolos(as) a asumir </w:t>
      </w:r>
      <w:r>
        <w:rPr>
          <w:rFonts w:ascii="Verdana" w:hAnsi="Verdana"/>
          <w:sz w:val="18"/>
          <w:szCs w:val="18"/>
        </w:rPr>
        <w:t>compromisos y roles para mejorar el funcionamiento de los espacios de participación y representación estudiantil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 w:customStyle="1">
    <w:name w:val="Lista vistosa - Énfasis 11"/>
    <w:basedOn w:val="Normal"/>
    <w:uiPriority w:val="34"/>
    <w:qFormat/>
    <w:rsid w:val="00c80732"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01</Words>
  <Characters>6056</Characters>
  <CharactersWithSpaces>71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27:00Z</dcterms:created>
  <dc:creator>Paola Godoy Samhan</dc:creator>
  <dc:description/>
  <dc:language>en-US</dc:language>
  <cp:lastModifiedBy>Paola Godoy Samhan</cp:lastModifiedBy>
  <dcterms:modified xsi:type="dcterms:W3CDTF">2019-04-30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