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4 / OA 1;7 / Actividad 3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tra idea para el proyecto final del año puede ser la creación de un videoclip de alguna canción chilena a elección del grupo. Los alumnos y las alumnas pueden modificar el texto de la canción dándole un enfoque nuevo. Junto con esto, pueden interpretar la canción escogida generando un arreglo o una adaptación de acuerdo a las necesidades del videoclip y sus posibilidades. Para finalizar, comparten sus trabajos con el curso, reflexionando y comentando acerca del videoclip como recurso para el registro y transmisión de manifestaciones y obras musicales en diferentes tiempos y lugares.</w:t>
      </w:r>
    </w:p>
    <w:p>
      <w:pPr>
        <w:pStyle w:val="Normal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3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7:36:00Z</dcterms:modified>
  <cp:revision>3</cp:revision>
  <dc:subject/>
  <dc:title/>
</cp:coreProperties>
</file>