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2 / Actividad 8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jc w:val="both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bookmarkStart w:id="0" w:name="_GoBack"/>
      <w:bookmarkEnd w:id="0"/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Un grupo de diez turistas debe pasar por el control en la aduana. Cuatro de ellos llevan un producto no permitido. Se elige a dos personas al azar y se las obliga a abrir sus maletas. </w:t>
      </w:r>
    </w:p>
    <w:p>
      <w:pPr>
        <w:pStyle w:val="Normal"/>
        <w:widowControl w:val="false"/>
        <w:suppressAutoHyphens w:val="true"/>
        <w:ind w:left="360" w:hanging="0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¿Con qué sorteo, con o sin devolución, se puede representar el control de los diez turistas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Basados en el sorteo elegido, elaboran un árbol de probabilidad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Determinan la probabilidad del evento “exactamente una de las dos personas elegidas lleva un producto no permitido”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>Determinan la probabilidad del evento “ninguna de las personas elegidas lleva un producto no permitido”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8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27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6:00Z</dcterms:created>
  <dc:creator>Paola Godoy Samhan</dc:creator>
  <dc:description/>
  <dc:language>en-US</dc:language>
  <cp:lastModifiedBy>Paola Godoy Samhan</cp:lastModifiedBy>
  <dcterms:modified xsi:type="dcterms:W3CDTF">2019-05-17T2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