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2 / Actividad 3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bookmarkStart w:id="0" w:name="_GoBack"/>
      <w:bookmarkEnd w:id="0"/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En algunas ocasiones, las preguntas estadísticas en encuestas son incómodas para los encuestados, que en estos casos se niegan a contestarlas. Por ejemplo, si la pregunta es “¿Copiaste alguna vez en una prueba o un examen de universidad?”, se busca la parte de la población que lo hizo y se señala con una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p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. Una muestra de 300 personas de la población acepta ser encuestada si se le garantiza el anonimato.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La encuesta se efectúa de la siguiente forma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Se formula la pregunta (1), directa: ¿Copiaste una vez?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Se formula la pregunta (2), inversa: ¿Nunca copiaste?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Con una rueda de la fortuna, se elige al azar quién o quiénes reciben la pregunta directa (1) o la inversa (2). </w:t>
      </w:r>
    </w:p>
    <w:p>
      <w:pPr>
        <w:pStyle w:val="Normal"/>
        <w:widowControl w:val="false"/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                    </w:t>
      </w:r>
      <w:r>
        <w:rPr/>
        <w:drawing>
          <wp:inline distT="0" distB="0" distL="0" distR="0">
            <wp:extent cx="3889375" cy="1915160"/>
            <wp:effectExtent l="0" t="0" r="0" b="0"/>
            <wp:docPr id="1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Completan el árbol de posibilidad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Marcan los caminos que llevan a la respuesta ”Sí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Elaboran la expresión algebraica que lleva al “Sí”, mediante la variable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p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De la muestra de 300 personas, 128 contestan “Sí”. Determinan la parte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p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de la población que ya copió una ve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Expresan la parte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val="es-ES_tradnl" w:eastAsia="es-ES"/>
        </w:rPr>
        <w:t>p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en %.  </w:t>
      </w:r>
    </w:p>
    <w:p>
      <w:pPr>
        <w:pStyle w:val="Normal"/>
        <w:widowControl w:val="false"/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textAlignment w:val="center"/>
              <w:rPr>
                <w:rFonts w:ascii="Verdana" w:hAnsi="Verdana" w:eastAsia="Times New Roman" w:cs="Arial"/>
                <w:b/>
                <w:b/>
                <w:color w:val="FF00FF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color w:val="FF00FF"/>
                <w:kern w:val="0"/>
                <w:sz w:val="18"/>
                <w:szCs w:val="18"/>
                <w:lang w:val="es-ES_tradnl" w:eastAsia="es-ES" w:bidi="ar-SA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textAlignment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Se sugiere fomentar la privacidad de las personas y mencionar que los datos son anónimos y no pueden ser divulgado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1b643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b6435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6435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43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b6435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6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b6435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28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5:00Z</dcterms:created>
  <dc:creator>Paola Godoy Samhan</dc:creator>
  <dc:description/>
  <dc:language>en-US</dc:language>
  <cp:lastModifiedBy>Paola Godoy Samhan</cp:lastModifiedBy>
  <dcterms:modified xsi:type="dcterms:W3CDTF">2019-05-17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