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1 / Actividad 8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>Se realiza un juego del “paseo al azar”, basado en la actividad anterior.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>Se confeccionan las 16 tarjetas con las combinaciones para llegar a una meta posible en el tablero.</w:t>
      </w:r>
      <w:r>
        <w:rPr>
          <w:rFonts w:eastAsia="Times New Roman" w:ascii="Verdana" w:hAnsi="Verdana"/>
          <w:color w:val="000000"/>
          <w:sz w:val="20"/>
          <w:szCs w:val="20"/>
          <w:lang w:eastAsia="es-ES"/>
        </w:rPr>
        <w:t xml:space="preserve"> 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 xml:space="preserve">Se echan las tarjetas en una bolsa, se saca al azar una tarjeta y se pone una ficha o una moneda en la meta que indica el paseo marcado en la tarjeta. Se devuelve la tarjeta y se sigue con el sorteo. Si un paseo llega a la misma meta, se apilan las fichas o las monedas. </w:t>
      </w:r>
    </w:p>
    <w:p>
      <w:pPr>
        <w:pStyle w:val="Normal"/>
        <w:jc w:val="center"/>
        <w:rPr>
          <w:rFonts w:ascii="Verdana" w:hAnsi="Verdana"/>
          <w:color w:val="FF00FF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>Después una gran cantidad de sorteos, verifican si las alturas de las pilas de las fichas representan aproximadamente las probabilidades calculadas en la actividad anterior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5f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72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4:00Z</dcterms:created>
  <dc:creator>Paola Godoy Samhan</dc:creator>
  <dc:description/>
  <dc:language>en-US</dc:language>
  <cp:lastModifiedBy>Paola Godoy Samhan</cp:lastModifiedBy>
  <dcterms:modified xsi:type="dcterms:W3CDTF">2019-05-17T2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