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1 / Actividad 4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2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20"/>
          <w:szCs w:val="20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 xml:space="preserve">El directorio de un club deportivo está compuesto por 4 personas. Como ninguna de ellas quiere asumir los cargos de presidente o presidenta, ni de vicepresidente o vicepresidenta, deciden elegirlas al azar con el siguiente procedimiento: anotan los nombres en cuatro papelitos, los echan en una bolsa y después sacan al azar, de a uno, dos papelitos. El primero corresponderá al presidente o la presidenta, y el segundo, al vicepresidente o la vicepresident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20"/>
          <w:szCs w:val="20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>Modelan la elección con una urna que contiene cuatro bolitas numeradas de 1 a 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20"/>
          <w:szCs w:val="20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>Determinan sistemáticamente el número de combinaciones posibles de dos person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20"/>
          <w:szCs w:val="20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>Calculan la probabilidad de un cierto par de personas para presidente o presidenta, y vicepresidente o vicepresiden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20"/>
          <w:szCs w:val="20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_tradnl" w:eastAsia="es-ES"/>
        </w:rPr>
        <w:t>Dentro del directorio hay una persona que de ninguna manera quiere ser presidente o presidenta, ni vicepresidente o vicepresidenta. Calculan la probabilidad de que se salve uno de los cargos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9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37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3:00Z</dcterms:created>
  <dc:creator>Paola Godoy Samhan</dc:creator>
  <dc:description/>
  <dc:language>en-US</dc:language>
  <cp:lastModifiedBy>Paola Godoy Samhan</cp:lastModifiedBy>
  <dcterms:modified xsi:type="dcterms:W3CDTF">2019-05-17T2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