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5 / Actividad 5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48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l o la docente plantea la siguiente situación: el triunfador o la triunfadora de un concurso de la televisión puede ganar un auto o un premio de consuelo, que es una cabra. Para ello, debe elegir entre tres puertas cerradas: detrás de una de ellas está el auto y detrás de las otras se encuentra una cabra. El moderador, quien sabe en cuál puerta está el auto, ayuda al ganador o a la ganadora y le abre una puerta. Aparece una cabra. Luego le ofrece la posibilidad de cambiar su decisión y elegir la otra puerta. Las alumnas y los alumnos responden qué sería favorable para el ganador o la ganadora. </w:t>
      </w:r>
    </w:p>
    <w:p>
      <w:pPr>
        <w:pStyle w:val="ListParagraph"/>
        <w:widowControl w:val="false"/>
        <w:suppressAutoHyphens w:val="true"/>
        <w:spacing w:before="48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904875" cy="1076325"/>
            <wp:effectExtent l="0" t="0" r="0" b="0"/>
            <wp:docPr id="1" name="Imagen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ind w:left="709" w:hanging="283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njeturan acerca de la influencia que puede tener un cambio de la decisión toma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993" w:hanging="284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Es aconsejable cambiar la puerta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993" w:hanging="284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Es aconsejable quedarse con la puerta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993" w:hanging="284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¿No importa si se cambia o si se mantiene la puerta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09" w:hanging="283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mpletan el siguiente esquema para comprobar o rechazar la conjetura: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3571875" cy="2476500"/>
            <wp:effectExtent l="0" t="0" r="0" b="0"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left="72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993" w:hanging="284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encionan los casos en los cuales se gana si se cambia de puer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993" w:hanging="284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encionan los casos en los cuales se pierde si se queda con la puer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993" w:hanging="284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Qué sería aconsejable para la ganadora o el ganador, que aumentara la probabilidad de ganarse el auto?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color w:val="FF3399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3399"/>
                <w:sz w:val="20"/>
                <w:szCs w:val="20"/>
              </w:rPr>
              <w:t>Observaciones a la o el docente</w:t>
            </w:r>
            <w:r>
              <w:rPr>
                <w:rFonts w:ascii="Verdana" w:hAnsi="Verdana"/>
                <w:color w:val="FF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l problema de la actividad 5) es internacionalmente conocido como “Problema de las tres puertas” o “Problema de Monty Hall”. Es aconsejable que efectúen este trabajo en grupos, con presentaciones a los demás equipos del curso, para fomentar la argumentación y la comunicación. También hay simulaciones del problema en internet; por ejemplo, en el siguiente link: </w:t>
            </w:r>
            <w:hyperlink r:id="rId4">
              <w:r>
                <w:rPr>
                  <w:rFonts w:ascii="Verdana" w:hAnsi="Verdana"/>
                  <w:color w:val="0000FF"/>
                  <w:sz w:val="20"/>
                  <w:szCs w:val="20"/>
                  <w:u w:val="single"/>
                </w:rPr>
                <w:t>www.grand-illusions.com/simulator/montysim</w:t>
              </w:r>
            </w:hyperlink>
            <w:r>
              <w:rPr>
                <w:rFonts w:ascii="Verdana" w:hAnsi="Verdana"/>
                <w:color w:val="0000FF"/>
                <w:sz w:val="20"/>
                <w:szCs w:val="20"/>
              </w:rPr>
              <w:t>.</w:t>
            </w: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e2f63"/>
    <w:rPr>
      <w:rFonts w:ascii="Segoe UI" w:hAnsi="Segoe UI" w:eastAsia="Calibri" w:cs="Segoe UI"/>
      <w:sz w:val="18"/>
      <w:szCs w:val="1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e2f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2f6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nd-illusions.com/simulator/montys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1</Words>
  <Characters>1437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4:00Z</dcterms:created>
  <dc:creator>Paola Godoy Samhan</dc:creator>
  <dc:description/>
  <dc:language>en-US</dc:language>
  <cp:lastModifiedBy>Paola Godoy Samhan</cp:lastModifiedBy>
  <dcterms:modified xsi:type="dcterms:W3CDTF">2019-04-24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