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5 / Actividad 4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n una tabla de Galton, las bolitas entran de a una y caen por un sistema de obstáculos, que pueden ser botones, clavos, etc. Al pasar un obstáculo, la bolita seguirá su camino con la probabilidad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por la izquierda o por la derecha. Después de haber pasado todos los niveles de obstáculos, caerán en las casillas donde finalmente quedarán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                                     </w:t>
      </w:r>
      <w:bookmarkStart w:id="0" w:name="_GoBack"/>
      <w:bookmarkEnd w:id="0"/>
      <w:r>
        <w:rPr/>
        <w:drawing>
          <wp:inline distT="0" distB="0" distL="0" distR="0">
            <wp:extent cx="3248025" cy="1628775"/>
            <wp:effectExtent l="0" t="0" r="0" b="0"/>
            <wp:docPr id="1" name="Imagen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terminan la probabilidad de un cierto camino por la tabla de Galton de 5 niveles de obstáculos; por ejemplo: (iz/der/der/iz/iz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Responden: ¿Por qué todos los caminos tienen la misma probabilidad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¿Por qué caen más bolitas en las casillas centrales que en aquellas que están más cerca del margen? Comunican y explican sus respuestas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ompletan el esquema con las probabilidades, al lado derecho del dibujo, hasta el último  nivel (7°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terminan la probabilidad que tiene una bolita de llegar a la tercera casilla.</w:t>
      </w:r>
    </w:p>
    <w:p>
      <w:pPr>
        <w:pStyle w:val="Normal"/>
        <w:jc w:val="both"/>
        <w:rPr>
          <w:rFonts w:ascii="Verdana" w:hAnsi="Verdana"/>
          <w:color w:val="FF00FF"/>
          <w:sz w:val="20"/>
          <w:szCs w:val="20"/>
        </w:rPr>
      </w:pPr>
      <w:r>
        <w:rPr>
          <w:rFonts w:ascii="Verdana" w:hAnsi="Verdana"/>
          <w:color w:val="FF00FF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2254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22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8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16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4:00Z</dcterms:created>
  <dc:creator>Paola Godoy Samhan</dc:creator>
  <dc:description/>
  <dc:language>en-US</dc:language>
  <cp:lastModifiedBy>Paola Godoy Samhan</cp:lastModifiedBy>
  <dcterms:modified xsi:type="dcterms:W3CDTF">2019-04-24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