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1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Un perrito camina de la plaza hacia la avenida. Al llegar a un enlace, se dirige a la izquierda o a la derecha con una probabilidad de 50 %, continuando siempre en dirección a la avenida. </w:t>
      </w:r>
    </w:p>
    <w:p>
      <w:pPr>
        <w:pStyle w:val="Normal"/>
        <w:widowControl w:val="false"/>
        <w:suppressAutoHyphens w:val="true"/>
        <w:spacing w:before="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2828925" cy="2152650"/>
            <wp:effectExtent l="0" t="0" r="0" b="0"/>
            <wp:docPr id="1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rcan en el plano todos los paseos posibles que puede emprender el perri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la probabilidad para cada uno de estos paseo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terminan la probabilidad de que el perrito llegue al cruce B.</w:t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4cd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4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77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3:00Z</dcterms:created>
  <dc:creator>Paola Godoy Samhan</dc:creator>
  <dc:description/>
  <dc:language>en-US</dc:language>
  <cp:lastModifiedBy>Paola Godoy Samhan</cp:lastModifiedBy>
  <dcterms:modified xsi:type="dcterms:W3CDTF">2019-04-24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