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4 / OA14 / Actividad 5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8"/>
      </w:tblGrid>
      <w:tr>
        <w:trPr/>
        <w:tc>
          <w:tcPr>
            <w:tcW w:w="9188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360" w:after="0"/>
              <w:contextualSpacing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 xml:space="preserve">Las alumnas y los alumnos resuelven el siguiente ejercicio: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60" w:hanging="0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 xml:space="preserve">En un experimento aleatorio se lanza un dado, se anota el número y luego se lanza por segunda vez y se registra el número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60" w:hanging="0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>Confeccionan el árbol de probabilidades de este experimento compues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>Determinan las probabilidades de los siguientes eventos, marcando en el árbol los “caminos” correspondientes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>La suma de los números es 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>La suma debe ser un número pa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textAlignment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>Los números en el par deben ser diferentes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788" w:hanging="0"/>
              <w:textAlignment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f2922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292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f292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1</Words>
  <Characters>448</Characters>
  <CharactersWithSpaces>5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12:00Z</dcterms:created>
  <dc:creator>Paola Godoy Samhan</dc:creator>
  <dc:description/>
  <dc:language>en-US</dc:language>
  <cp:lastModifiedBy>Paola Godoy Samhan</cp:lastModifiedBy>
  <dcterms:modified xsi:type="dcterms:W3CDTF">2019-04-24T1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