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4 / Actividad 4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8"/>
      </w:tblGrid>
      <w:tr>
        <w:trPr/>
        <w:tc>
          <w:tcPr>
            <w:tcW w:w="918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48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456305</wp:posOffset>
                  </wp:positionH>
                  <wp:positionV relativeFrom="paragraph">
                    <wp:posOffset>219075</wp:posOffset>
                  </wp:positionV>
                  <wp:extent cx="1181735" cy="895350"/>
                  <wp:effectExtent l="0" t="0" r="0" b="0"/>
                  <wp:wrapSquare wrapText="bothSides"/>
                  <wp:docPr id="1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En un recipiente hay 6 bolitas verdes, 3 amarillas y 1 negra. Se sacan dos bolitas al azar, según el siguiente procedimiento: primero se saca una, se anota el color y se la devuelve al recipiente. Después se saca otra y se anota el color. El evento del experimento compuesto es un par ordenado de colores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Responden: ¿Cuántas posibilidades existen de sacar dos bolitas distintas del recipiente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ompletan el siguiente árbol de posibilidades anotando, además, las probabilidades en cada ram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-193040</wp:posOffset>
                  </wp:positionV>
                  <wp:extent cx="1472565" cy="803275"/>
                  <wp:effectExtent l="0" t="0" r="0" b="0"/>
                  <wp:wrapNone/>
                  <wp:docPr id="2" name="Imagen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alculan la probabilidad de los siguientes eventos combinados (negro, verde), (amarillo, amarillo), (verde, amarillo). Marcan los “caminos” correspondientes en el árb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Responden: ¿Es conmutativa la combinación de dos eventos? Explican sus respuest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terminan la probabilidad de la combinación de eventos: la primera bolita no debe ser amarilla. Marcan en el árbol los “caminos” que corresponden al ev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terminan la probabilidad de la combinación de eventos: la primera y la segunda bolita deben ser del mismo color. Marcan en el árbol los “caminos” que corresponden al event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7c2f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c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7c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6</Words>
  <Characters>969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Paola Godoy Samhan</dc:creator>
  <dc:description/>
  <dc:language>en-US</dc:language>
  <cp:lastModifiedBy>Paola Godoy Samhan</cp:lastModifiedBy>
  <dcterms:modified xsi:type="dcterms:W3CDTF">2019-04-24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