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4 / Actividad 2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n otro experimento aleatorio hay cuatro eventos: A, B, C y D. Las probabilidades de ocurrencia son p(A) = 0,125; p(B) = 0,2; p(C) = 0,375; y p(D) = 0,3. Calculan la probabilidad de que ocurra el evento combinado A o D o B.</w:t>
              <w:br/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xplican el procedimiento para determinar la probabilidad de los eventos en la actividad anterior.</w:t>
            </w:r>
          </w:p>
        </w:tc>
      </w:tr>
      <w:tr>
        <w:trPr>
          <w:trHeight w:val="2971" w:hRule="atLeast"/>
        </w:trPr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788" w:hanging="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72d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c372d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7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c37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32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Paola Godoy Samhan</dc:creator>
  <dc:description/>
  <dc:language>en-US</dc:language>
  <cp:lastModifiedBy>Paola Godoy Samhan</cp:lastModifiedBy>
  <dcterms:modified xsi:type="dcterms:W3CDTF">2019-04-24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