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3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center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A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partir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del siguiente cuadro, los y las estudiantes realizan la actividad que se indica a continuación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016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1047"/>
        <w:gridCol w:w="735"/>
        <w:gridCol w:w="769"/>
        <w:gridCol w:w="769"/>
        <w:gridCol w:w="736"/>
        <w:gridCol w:w="806"/>
      </w:tblGrid>
      <w:tr>
        <w:trPr>
          <w:trHeight w:val="2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Edad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segu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65</w:t>
            </w:r>
          </w:p>
        </w:tc>
      </w:tr>
      <w:tr>
        <w:trPr>
          <w:trHeight w:val="6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No fumado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98 % 95 %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96 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94 % 93 % 94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92 % 91 % 93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8 % 90 % 91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4 % 88 % 87 %</w:t>
            </w:r>
          </w:p>
        </w:tc>
      </w:tr>
      <w:tr>
        <w:trPr>
          <w:trHeight w:val="6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Fumadores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7 % 91 % 90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5 % 90 % 88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2 % 83 % 85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78 % 76 % 80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67 % 69 % 71 %</w:t>
            </w:r>
          </w:p>
        </w:tc>
      </w:tr>
      <w:tr>
        <w:trPr>
          <w:trHeight w:val="2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Edad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segu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  <w:t>90</w:t>
            </w:r>
          </w:p>
        </w:tc>
      </w:tr>
      <w:tr>
        <w:trPr>
          <w:trHeight w:val="69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No fumado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82 % 86 % 85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68 % 67 % 71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5 % 58 % 59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3 % 41 % 46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0 % 18 % 15 %</w:t>
            </w:r>
          </w:p>
        </w:tc>
      </w:tr>
      <w:tr>
        <w:trPr>
          <w:trHeight w:val="7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Fumadores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B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8 % 55 % 57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2 % 40 % 43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5 % 30 % 20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13 % 11 % 8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8 %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6 %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 %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 un gráfico xy, en el cual la variable “x” representa la edad y la variable “y”, la tasa de sobrevivencia. Utilizan, para la nube de puntos de los no fumadores, los siguientes símbolos en color verde: * para el seguro A; º para el seguro B, y ∆ para el seguro C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, en el mismo sistema de coordenadas, la nube de puntos para los fumadores. Utilizan los mismos símbolos señalados, pero esta vez en color negr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verbalmente la nube de puntos para ambas poblaciones y señalan las diferenci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ibujan, en forma intuitiva, las dos líneas que representan de mejor forma la nube de puntos de ambas poblaciones. </w:t>
      </w:r>
    </w:p>
    <w:p>
      <w:pPr>
        <w:pStyle w:val="Normal"/>
        <w:spacing w:before="120" w:after="0"/>
        <w:rPr>
          <w:rFonts w:ascii="Verdana" w:hAnsi="Verdana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Ciencias Naturales OA 5 de 1° medio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tbl>
      <w:tblPr>
        <w:tblpPr w:bottomFromText="0" w:horzAnchor="margin" w:leftFromText="141" w:rightFromText="141" w:tblpX="0" w:tblpY="1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textAlignment w:val="center"/>
              <w:rPr>
                <w:rFonts w:ascii="Verdana" w:hAnsi="Verdana" w:cs="Arial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3399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 sugiere aprovechar esta actividad para pedirle, a las y los estudiantes, datos del internet sobre fumadores y no fumadores, indicando la fuente de manera adecuada y procesando la información extraída en tablas o en resúmenes que puedan ser presentados en clase (OA F)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340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Paola Godoy Samhan</dc:creator>
  <dc:description/>
  <dc:language>en-US</dc:language>
  <cp:lastModifiedBy>Paola Godoy Samhan</cp:lastModifiedBy>
  <dcterms:modified xsi:type="dcterms:W3CDTF">2019-04-24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