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3 / Actividad 2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laboran y realizan una encuesta entre las alumnas y los alumnos de 1° medio, para investigar si existe una relación entre la distancia de sus casas al colegio y el número de amigos y amigas de su curso.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3038475" cy="2238375"/>
            <wp:effectExtent l="0" t="0" r="0" b="0"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gistran los datos en una tabla de doble entrada, separando alumnos y alumn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feccionan las dos nubes de puntos en el mismo sistema de coordenadas y en colores diferentes, según el géner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scriben verbalmente ambas nubes de puntos.</w:t>
        <w:br/>
      </w:r>
    </w:p>
    <w:p>
      <w:pPr>
        <w:pStyle w:val="Normal"/>
        <w:spacing w:before="0" w:after="200"/>
        <w:jc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sponden la pregunta: ¿Se puede observar una relación entre la distancia del colegio y el número de amigos o amigas? Explican y comunican sus respue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0053c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005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005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9:00Z</dcterms:created>
  <dc:creator>Paola Godoy Samhan</dc:creator>
  <dc:description/>
  <dc:language>en-US</dc:language>
  <cp:lastModifiedBy>Paola Godoy Samhan</cp:lastModifiedBy>
  <dcterms:modified xsi:type="dcterms:W3CDTF">2019-04-24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