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3 / Actividad 1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Las alumnas y los alumnos resuelven los siguientes problema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12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n las tablas que se muestran a continuación se presenta el Índice de Masa Corporal (IMC) de una muestra de hombres y mujeres. Las edades y los índices se redondearon con números enteros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nfeccionan un gráfico “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xy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” para los datos de hombres, en el cual la variable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x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representa la edad y la variable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y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representa el IMC. Marcan los puntos en color azu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scriben verbalmente la distribución de la nube de punto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nfeccionan el gráfico “xy” para los datos de las mujeres, en el mismo sistema cartesiano de coordenadas. Marcan los puntos en color roj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scriben verbalmente la distribución de la nube de punto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mparan ambas nubes y describen coincidencias y diferenci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b/>
          <w:b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Trazan una línea que separa ambas distribuciones</w:t>
      </w: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 xml:space="preserve">. 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  <w:bookmarkStart w:id="0" w:name="_GoBack"/>
      <w:bookmarkStart w:id="1" w:name="_GoBack"/>
      <w:bookmarkEnd w:id="1"/>
    </w:p>
    <w:tbl>
      <w:tblPr>
        <w:tblpPr w:vertAnchor="page" w:horzAnchor="margin" w:tblpXSpec="center" w:leftFromText="141" w:rightFromText="141" w:tblpY="7246"/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1152"/>
        <w:gridCol w:w="994"/>
        <w:gridCol w:w="282"/>
        <w:gridCol w:w="1134"/>
        <w:gridCol w:w="1135"/>
        <w:gridCol w:w="99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Muj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Eda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strike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IMC</w:t>
            </w:r>
            <w:r>
              <w:rPr>
                <w:rFonts w:cs="MinionPro-Regular" w:ascii="Verdana" w:hAnsi="Verdana"/>
                <w:strike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Homb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Ed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strike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IMC</w:t>
            </w:r>
            <w:r>
              <w:rPr>
                <w:rFonts w:cs="MinionPro-Regular" w:ascii="Verdana" w:hAnsi="Verdana"/>
                <w:strike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36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1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9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36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36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36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36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36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35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36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36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36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36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</w:rPr>
              <w:t>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37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36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</w:rPr>
              <w:t>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36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2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27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30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9:00Z</dcterms:created>
  <dc:creator>Paola Godoy Samhan</dc:creator>
  <dc:description/>
  <dc:language>en-US</dc:language>
  <cp:lastModifiedBy>Paola Godoy Samhan</cp:lastModifiedBy>
  <dcterms:modified xsi:type="dcterms:W3CDTF">2019-04-24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