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2 / Actividad 5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6"/>
      </w:tblGrid>
      <w:tr>
        <w:trPr/>
        <w:tc>
          <w:tcPr>
            <w:tcW w:w="9246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480" w:after="0"/>
              <w:contextualSpacing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En un consultorio, se toma rutinariamente la presión sanguínea de los pacientes. La tabla siguiente muestra los datos de 15 personas que acudieron en la misma mañana a dicho centro médic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20"/>
                <w:szCs w:val="20"/>
                <w:lang w:val="es-ES_tradnl"/>
              </w:rPr>
            </w:r>
          </w:p>
          <w:tbl>
            <w:tblPr>
              <w:tblW w:w="5559" w:type="dxa"/>
              <w:jc w:val="left"/>
              <w:tblInd w:w="10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6"/>
              <w:gridCol w:w="557"/>
              <w:gridCol w:w="558"/>
              <w:gridCol w:w="558"/>
              <w:gridCol w:w="558"/>
              <w:gridCol w:w="558"/>
              <w:gridCol w:w="558"/>
              <w:gridCol w:w="557"/>
              <w:gridCol w:w="558"/>
            </w:tblGrid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Presión paciente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A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B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C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D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E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F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G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H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sistólica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1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2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1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2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5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60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diastólica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7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8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7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8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9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7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9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95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Presión paciente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I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J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K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L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M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N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O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20"/>
                      <w:szCs w:val="20"/>
                      <w:lang w:val="es-ES_tradnl"/>
                    </w:rPr>
                    <w:t>P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sistólica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3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4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2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3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2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4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135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diastólica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8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9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7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7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7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8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8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color w:val="000000"/>
                      <w:sz w:val="20"/>
                      <w:szCs w:val="20"/>
                      <w:lang w:val="es-ES_tradnl"/>
                    </w:rPr>
                    <w:t>7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Elaboran un gráfico de “nube de puntos” en el sistema cartesiano de coordenad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Describen verbalmente la distribución de los punt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Conjeturan acerca de una relación entre presión sistólica y diastóli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Trazan, en forma intuitiva, una recta que representa de mejor forma una relación entre ambas presiones.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9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sz w:val="20"/>
                <w:szCs w:val="20"/>
                <w:lang w:val="es-ES_tradnl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635</wp:posOffset>
                  </wp:positionV>
                  <wp:extent cx="1018540" cy="1367790"/>
                  <wp:effectExtent l="0" t="0" r="0" b="0"/>
                  <wp:wrapTight wrapText="bothSides">
                    <wp:wrapPolygon edited="0">
                      <wp:start x="-144" y="0"/>
                      <wp:lineTo x="-144" y="21134"/>
                      <wp:lineTo x="20870" y="21134"/>
                      <wp:lineTo x="20870" y="0"/>
                      <wp:lineTo x="-144" y="0"/>
                    </wp:wrapPolygon>
                  </wp:wrapTight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ionPro-Regular" w:ascii="Verdana" w:hAnsi="Verdana"/>
                <w:sz w:val="20"/>
                <w:szCs w:val="20"/>
                <w:lang w:val="es-ES_tradnl"/>
              </w:rPr>
              <w:t>Preparan y realizan una encuesta entre sus compañeros y compañeras para recolectar los datos de talla del zapato y estatura de cada uno(a). Realizan un muestreo y registran los dat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sz w:val="20"/>
                <w:szCs w:val="20"/>
                <w:lang w:val="es-ES_tradnl"/>
              </w:rPr>
              <w:t>Ordenan los datos recolectados y los representan en una tabla de doble entra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sz w:val="20"/>
                <w:szCs w:val="20"/>
                <w:lang w:val="es-ES_tradnl"/>
              </w:rPr>
              <w:t>Confeccionan, en el sistema cartesiano de coordenadas, un gráfico de “nube de puntos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sz w:val="20"/>
                <w:szCs w:val="20"/>
                <w:lang w:val="es-ES_tradnl"/>
              </w:rPr>
              <w:t>Describen verbalmente la “nube de puntos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sz w:val="20"/>
                <w:szCs w:val="20"/>
                <w:lang w:val="es-ES_tradn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059045</wp:posOffset>
                  </wp:positionH>
                  <wp:positionV relativeFrom="paragraph">
                    <wp:posOffset>116840</wp:posOffset>
                  </wp:positionV>
                  <wp:extent cx="694055" cy="624205"/>
                  <wp:effectExtent l="0" t="0" r="0" b="0"/>
                  <wp:wrapTight wrapText="bothSides">
                    <wp:wrapPolygon edited="0">
                      <wp:start x="-17" y="0"/>
                      <wp:lineTo x="-17" y="21083"/>
                      <wp:lineTo x="20735" y="21083"/>
                      <wp:lineTo x="20735" y="0"/>
                      <wp:lineTo x="-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ionPro-Regular" w:ascii="Verdana" w:hAnsi="Verdana"/>
                <w:sz w:val="20"/>
                <w:szCs w:val="20"/>
                <w:lang w:val="es-ES_tradnl"/>
              </w:rPr>
              <w:t>Conjeturan acerca de una posible relación entre ambas característic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sz w:val="20"/>
                <w:szCs w:val="20"/>
                <w:lang w:val="es-ES_tradnl"/>
              </w:rPr>
              <w:t>Trazan, de forma intuitiva, una línea que representa de mejor forma una posible relación entre ambas característica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® Ciencias Naturales OA 2 de 1° medi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86"/>
            </w:tblGrid>
            <w:tr>
              <w:trPr/>
              <w:tc>
                <w:tcPr>
                  <w:tcW w:w="8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both"/>
                    <w:textAlignment w:val="center"/>
                    <w:rPr>
                      <w:rFonts w:ascii="Verdana" w:hAnsi="Verdana" w:cs="Arial"/>
                      <w:b/>
                      <w:b/>
                      <w:color w:val="FF3399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color w:val="FF3399"/>
                      <w:sz w:val="20"/>
                      <w:szCs w:val="20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both"/>
                    <w:textAlignment w:val="center"/>
                    <w:rPr>
                      <w:rFonts w:ascii="Verdana" w:hAnsi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e sugiere aprovechar esta actividad para usar procedimientos matemáticos que les permitan confirmar o completar la veracidad de la expresión “Los hombres tienen los pies más grandes que las mujeres”. Así, los y las estudiantes desarrollan una actitud crítica y valoran el aporte de datos cuantitativos para entender la realidad social (OA E).</w:t>
                  </w:r>
                  <w:r>
                    <w:rPr>
                      <w:rFonts w:ascii="Verdana" w:hAnsi="Verdana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15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513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7:00Z</dcterms:created>
  <dc:creator>Paola Godoy Samhan</dc:creator>
  <dc:description/>
  <dc:language>en-US</dc:language>
  <cp:lastModifiedBy>Paola Godoy Samhan</cp:lastModifiedBy>
  <dcterms:modified xsi:type="dcterms:W3CDTF">2019-04-24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