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2 / Actividad 2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Las alumnas y los alumnos resuelven los siguientes problemas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Consejo de curso, el profesor o la profesora hace </w:t>
      </w:r>
      <w:r>
        <w:rPr>
          <w:rFonts w:cs="MinionPro-Regular" w:ascii="Verdana" w:hAnsi="Verdana"/>
          <w:sz w:val="20"/>
          <w:szCs w:val="20"/>
          <w:lang w:val="es-ES_tradnl"/>
        </w:rPr>
        <w:t>un experimento para ver cómo los y las estudiantes perciben el ambiente en la sala. Para ello, coloca en la pizarra una franja de cartón con una escala del 1 a 7, donde el número “1” corresponde a “muy mal ambiente” y el número “7”, a “muy buen ambiente”. Las alumnas y los alumnos pegan, en forma anónima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, sus respectivas marcas (evaluaciones) en la escala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                </w:t>
      </w:r>
      <w:r>
        <w:rPr/>
        <w:drawing>
          <wp:inline distT="0" distB="0" distL="0" distR="0">
            <wp:extent cx="2782570" cy="523875"/>
            <wp:effectExtent l="0" t="0" r="0" b="0"/>
            <wp:docPr id="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A continuación, basándose en la distribución de las marcas, describen verbalmente la percepción del ambiente en el curs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Marcan en la cinta la media, la mediana y la moda, utilizando flech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njeturan acerca de un cambio en la media, la mediana y la 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moda, si se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jaran sin efecto las evaluaciones extremas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c2fa9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c2f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2f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28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6:00Z</dcterms:created>
  <dc:creator>Paola Godoy Samhan</dc:creator>
  <dc:description/>
  <dc:language>en-US</dc:language>
  <cp:lastModifiedBy>Paola Godoy Samhan</cp:lastModifiedBy>
  <dcterms:modified xsi:type="dcterms:W3CDTF">2019-04-24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