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9;21;22 / Actividad 11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12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1. Análisis de mensajes publicitarios</w:t>
      </w:r>
      <w:bookmarkStart w:id="0" w:name="_GoBack"/>
      <w:bookmarkEnd w:id="0"/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llevan a la clase tres avisos publicitarios dirigidos al público juvenil, que promueven el mismo producto, pero provienen de dos medios de comunicación diferentes: uno audiovisual y uno radial. Puede ser sobre uniformes escolares, ropa de marca, gaseosas etc. Para el análisis de la publicidad, el profesor o la profesora deberá considerar los siguientes aspectos a modo de orientación: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gmento etario al que va dirigido el mensaje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personajes del mensaje publicitario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ágenes que promueve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ntimientos a los que apela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gumentos que plantea para persuadir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cursos que utiliza para persuadir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fectos provocados en el receptor. 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dios de comunicación utilizados.</w:t>
      </w:r>
    </w:p>
    <w:p>
      <w:pPr>
        <w:pStyle w:val="Normal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, a modo de síntesis, se realiza una puesta en común concluyendo en conjunto los aspectos más relevantes de los mensajes publicitarios.</w:t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c41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03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4:00Z</dcterms:created>
  <dc:creator>Paola Godoy Samhan</dc:creator>
  <dc:description/>
  <dc:language>en-US</dc:language>
  <cp:lastModifiedBy>Paola Godoy Samhan</cp:lastModifiedBy>
  <dcterms:modified xsi:type="dcterms:W3CDTF">2019-04-24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