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3;15 / Actividad 9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9. Revisión ortográfica y de estilo de un texto escrito </w:t>
      </w:r>
      <w:bookmarkStart w:id="0" w:name="_GoBack"/>
      <w:bookmarkEnd w:id="0"/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la clase anterior, el profesor o la profesora pide a cada grupo que lleve un ejemplar impreso del borrador de la revista literaria que hicieron en conjunto, y los reparte para que revisen la ortografía y la redacción. Cada integrante del grupo deberá corregir una sección de la revista, marcando los errores encontrados y proponiendo una alternativa para su corrección. Una vez finalizada la tarea, los y las estudiantes entregan el trabajo corregido para efectuar la revisión final, y el o la docente lo entrega, a su vez, al grupo correspondiente. </w:t>
      </w:r>
    </w:p>
    <w:p>
      <w:pPr>
        <w:pStyle w:val="Normal"/>
        <w:spacing w:before="6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aspectos por corregir en el texto son los siguientes: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so incorrecto de los pronombres personales y reflejos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so inadecuado de las conjunciones verbales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blemas de concordancia entre sujeto-verbo, artículo-sustantivo y sustantivo-adjetivo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rrores en la ortografía literal, acentual y puntual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so incorrecto de las conjugaciones verbales.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finaliza la actividad con una reflexión sobre cómo un adecuado manejo de la lengua y de los recursos que esta ofrece nos permite comunicarnos eficientemente, según el propósito comunicativo, el destinatario o la destinataria, y el contexto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s importante que todos los alumnos y las alumnas tengan el material para corregir el día de la clase; por eso se recomienda que los borradores de los textos no lleven corchetes, con el objeto de facilitar la distribución de las páginas entre todos y todas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2ac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3</Words>
  <Characters>1342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3:00Z</dcterms:created>
  <dc:creator>Paola Godoy Samhan</dc:creator>
  <dc:description/>
  <dc:language>en-US</dc:language>
  <cp:lastModifiedBy>Paola Godoy Samhan</cp:lastModifiedBy>
  <dcterms:modified xsi:type="dcterms:W3CDTF">2019-04-24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