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3;15 / Actividad 7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7. Escritura de un reportaje</w:t>
      </w:r>
    </w:p>
    <w:p>
      <w:pPr>
        <w:pStyle w:val="Normal"/>
        <w:spacing w:before="12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 comenzar la clase, el profesor o la profesora recuerda a sus estudiantes las características del género reportaje y, a continuación, les solicita que escriban un texto de este tipo sobre un tema de su interés: viajes, medioambiente, una problemática relacionada con su barrio, una competencia deportiva, un evento musical, una manifestación de la cultura urbana juvenil, etc. Luego, les pide que determinen el propósito de su texto: denunciar un hecho, fomentar la visita a algún lugar, estimular el cuidado del medioambiente, dar a conocer al público un grupo musical, etc. Una vez definido el tema y el propósito, los y las estudiantes deberán consultar diversas fuentes para obtener información: internet, entrevistas a personas, guías de viaje, noticias de periódicos, etc. Posteriormente, para ayudarlos y ayudarlas a planificar su texto, el profesor o la profesora puede presentarles las siguientes preguntas: 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Sobre qué tema voy a escribir? 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el propósito de mi reportaje (denunciar un hecho, entregar información, promover una idea)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A qué tipo de público va dirigido el reportaje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ideas voy a desarrollar en mi texto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fuentes voy a consultar?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vez planificado el texto, el o la estudiante procede a escribir el borrador. Es importante que sienta plena libertad para revisarlo todas las veces que sea necesario y, si lo desea, para pedirle a algún compañero o alguna compañera o una persona adulta que lo lea y haga comentarios pertinentes. Una vez finalizada la escritura del reportaje, los y las estudiantes pueden difundirlo a través de una red social o un blog y recibir comentarios de sus lectores o lectoras.</w:t>
      </w:r>
    </w:p>
    <w:p>
      <w:pPr>
        <w:pStyle w:val="Normal"/>
        <w:spacing w:before="6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pauta para evaluar el reportaje puede ser similar a la siguiente, y el profesor o la profesora debe darla a conocer antes de la escritura de la escritura del trabajo:</w:t>
      </w:r>
    </w:p>
    <w:p>
      <w:pPr>
        <w:pStyle w:val="Normal"/>
        <w:spacing w:before="6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auta para evaluar un reportaje</w:t>
      </w:r>
    </w:p>
    <w:tbl>
      <w:tblPr>
        <w:tblStyle w:val="Tablaconcuadrcula29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1636"/>
        <w:gridCol w:w="1776"/>
        <w:gridCol w:w="1775"/>
        <w:gridCol w:w="1773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Criterio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4 ptos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3 ptos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2 ptos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1 pto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1. Elección del tema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l reportaje es de un tema de interés para la opinión pública y para los y las jóvenes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l reportaje es de un tema de interés para la opinión pública y no para los y las jóvenes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l tema del reportaje no es de interés para la opinión pública, pero sí para los y las jóvenes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l tema del reportaje no es de interés para la opinión pública ni para los y las jóvenes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2. Progresión temática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l tema presenta un progresión temática clara a lo largo de todo el texto, a medida que se avanza en la lectura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El tema presenta una progresión que se ve interrumpida una vez, pero que luego se retoma.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l tema se presenta al inicio, pero se desarrolla solo casi al final del reportaje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El reportaje no presenta una progresión. 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3. Pertinencia de las fotografías o imágenes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Las fotografías o imágenes se relacionan con el texto y se presentan en cantidad suficiente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Las fotografías o imágenes se relacionan con el texto, pero no se presentan en cantidad suficiente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Una fotografía o una imagen no se relaciona con el reportaje, pero todas se presentan en cantidad suficiente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Una o más fotografías o imágenes no se relacionan con el reportaje o no se presentan en cantidad suficiente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4. Recursos del lenguaj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Utiliza recursos tales como frases ingeniosas, datos interesantes, imágenes atractivas u otras, y estas logran llamar la atención del lector y se entregan en cantidad suficiente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Utiliza recursos para llamar la atención del lector, tales como frases ingeniosas, datos interesantes, imágenes atractivas u otras, y estas logran llamar la atención del lector, pero no se entregan en cantidad suficiente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Utiliza recursos para llamar la atención del lector, tales como frases ingeniosas, datos interesantes, imágenes atractivas u otras, pero estas no logran llamar la atención del lector o no se entregan en cantidad suficiente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 utiliza recursos para llamar la atención del lector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5. Estructur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Presenta una estructura con introducción, desarrollo y conclusión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Presenta un desarrollo y una conclusión, pero no presenta una introducción clara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Presenta una introducción y un desarrollo, pero no una conclusión.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 presenta ni una introducción, ni una conclusión ni un desarrollo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6. Uso de títulos y subtítulo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Los títulos y subtítulos facilitan la lectura y son sugerentes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Los títulos y subtítulos facilitan la lectura pero no son sugerentes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Los títulos y subtítulos no facilitan la lectura pero son sugerentes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Los títulos y subtítulos no facilitan la lectura ni son sugerente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o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no presenta títulos ni subtítulos. 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7. Uso de las normas de ortografía y sintaxi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Presenta una ortografía correcta a lo largo de todo el texto, y una sintaxis adecuada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Presenta una ortografía correcta a lo largo de todo el texto, y un error de sintaxis.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Presenta un error ortográfico y un error de sintaxis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Presenta más de un error ortográfico y más de un error de sintaxis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Rangos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ntre 28 y 24 puntos: Muy bueno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ntre 23 y 20 puntos: Bueno.</w:t>
      </w:r>
    </w:p>
    <w:p>
      <w:pPr>
        <w:pStyle w:val="Normal"/>
        <w:spacing w:before="0" w:after="24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enos de 19 puntos: Debe mejorar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60" w:after="120"/>
              <w:jc w:val="both"/>
              <w:rPr>
                <w:rFonts w:ascii="Verdana" w:hAnsi="Verdana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Es importante que el profesor o la profesora ayude a sus estudiantes a planificar su texto, sobre todo a aquellos o aquellas que muestran dificultades para generar ideas al escribir. Una estrategia posible es pedirles que hagan una lluvia de ideas o bien que elaboren un esquema con los subtemas que van a tratar. 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5bf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91">
    <w:name w:val="Tabla con cuadrícula291"/>
    <w:basedOn w:val="Tablanormal"/>
    <w:rsid w:val="00ee45bf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21</Words>
  <Characters>4519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2:00Z</dcterms:created>
  <dc:creator>Paola Godoy Samhan</dc:creator>
  <dc:description/>
  <dc:language>en-US</dc:language>
  <cp:lastModifiedBy>Paola Godoy Samhan</cp:lastModifiedBy>
  <dcterms:modified xsi:type="dcterms:W3CDTF">2019-04-24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