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3;15 / Actividad 10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12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0. Análisis de conectores utilizados en una noticia</w:t>
      </w:r>
      <w:bookmarkStart w:id="0" w:name="_GoBack"/>
      <w:bookmarkEnd w:id="0"/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transcribe en un procesador de textos una noticia real extraída de un medio de comunicación, y omite los conectores en la transcripción. A continuación, proyecta esta noticia en el pizarrón con la ayuda de un </w:t>
      </w:r>
      <w:r>
        <w:rPr>
          <w:rFonts w:ascii="Verdana" w:hAnsi="Verdana"/>
          <w:i/>
          <w:sz w:val="20"/>
          <w:szCs w:val="20"/>
        </w:rPr>
        <w:t>data show</w:t>
      </w:r>
      <w:r>
        <w:rPr>
          <w:rFonts w:ascii="Verdana" w:hAnsi="Verdana"/>
          <w:sz w:val="20"/>
          <w:szCs w:val="20"/>
        </w:rPr>
        <w:t xml:space="preserve"> y solicita a los y las estudiantes que la lean en silencio y luego en voz alta. Inicia después una conversación sobre la importancia de los conectores para dar cohesión a los textos, e invita a los y las estudiantes a completar en sus cuadernos los conectores faltantes. Finalmente, les muestra la versión original y les pide que justifiquen oralmente por qué esos son los conectores adecuados.</w:t>
      </w:r>
    </w:p>
    <w:p>
      <w:pPr>
        <w:pStyle w:val="Normal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 último, reflexiona junto a sus estudiantes a partir de la siguiente pregunta: ¿qué pasa cuando al escribir empleamos erróneamente los conectores?, ¿de qué forma esto cambia el sentido del texto?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15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3:00Z</dcterms:created>
  <dc:creator>Paola Godoy Samhan</dc:creator>
  <dc:description/>
  <dc:language>en-US</dc:language>
  <cp:lastModifiedBy>Paola Godoy Samhan</cp:lastModifiedBy>
  <dcterms:modified xsi:type="dcterms:W3CDTF">2019-04-24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