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0;22 / Actividad 3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 Lectura de un reportaje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solicita a sus estudiantes que seleccionen dos reportajes extraídos de diarios y revistas de circulación masiva y los lleven a clases. Luego los reparte al azar para que los lean en parejas e identifiquen los siguientes elementos: tema, propósito, estructura, presencia de estrategias de persuasión, características de la diagramación. También se sugiere orientar a los y las estudiantes para que establezcan si la información que entregan los reportajes es o no verosímil.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, cada pareja presenta sus conclusiones ante el curso y el profesor o la profesora sistematiza la información revisando las características de este género periodístico.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Se sugiere que el profesor o la profesora aproveche esta instancia para que los y las estudiantes escojan reportajes cuyos temas sean de su interés, pero que provengan de fuentes confiables, para asegurar la veracidad de la información.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3d0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88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0:00Z</dcterms:created>
  <dc:creator>Paola Godoy Samhan</dc:creator>
  <dc:description/>
  <dc:language>en-US</dc:language>
  <cp:lastModifiedBy>Paola Godoy Samhan</cp:lastModifiedBy>
  <dcterms:modified xsi:type="dcterms:W3CDTF">2019-04-24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