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0;22 / Actividad 2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6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 Comparación de una noticia en diferentes fuentes impresas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n grupos, los y las estudiantes seleccionan una noticia relevante, ya sea del ámbito nacional o internacional, y comparan su tratamiento en dos periódicos diferentes. Para el análisis, pueden completar la siguiente pauta:</w:t>
      </w:r>
    </w:p>
    <w:tbl>
      <w:tblPr>
        <w:tblStyle w:val="Tablaconcuadrcula27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419"/>
      </w:tblGrid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Nombre del periódico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 xml:space="preserve">Diario A: 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Nombre del grupo empresarial al cual pertenece el periódico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Tipo de circulación (nacional o regional)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Periodicida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Tipo de público al que va dirigido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Auspiciadores del periódico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 xml:space="preserve">Asunto tratado en la noticia 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Información de la noticia que se omite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Recursos usados para relatar la noticia (imágenes, expresiones, entrevistas, etc.)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  <w:tr>
        <w:trPr/>
        <w:tc>
          <w:tcPr>
            <w:tcW w:w="8837" w:type="dxa"/>
            <w:gridSpan w:val="2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Extensión de la noticia (número de párrafos)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A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Diario B</w:t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 deben levantar hipótesis acerca de por qué en las noticias la información se presenta de forma diferente y en qué es similar, considerando las características de ambos periódicos y el efecto que causa en el lector el uso de los recursos empleados. Una vez efectuado el análisis, los o las estudiantes presentan sus conclusiones al curso.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71">
    <w:name w:val="Tabla con cuadrícula271"/>
    <w:basedOn w:val="Tablanormal"/>
    <w:rsid w:val="00ab6bf2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0</Words>
  <Characters>1100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03:00Z</dcterms:created>
  <dc:creator>Paola Godoy Samhan</dc:creator>
  <dc:description/>
  <dc:language>en-US</dc:language>
  <cp:lastModifiedBy>Paola Godoy Samhan</cp:lastModifiedBy>
  <dcterms:modified xsi:type="dcterms:W3CDTF">2019-04-24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