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8;9;12 / Actividad 7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Las y los estudiantes leen preguntas como: </w:t>
      </w: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>If you won the lottery, what would you do? If I gave you a plane ticket, where would you go? If you could live forever, would you like it? Why/why not? If you could go to Mars, would you go? Why/why not?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br/>
      </w:r>
    </w:p>
    <w:p>
      <w:pPr>
        <w:pStyle w:val="ListParagraph"/>
        <w:spacing w:before="0" w:after="0"/>
        <w:ind w:left="374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tbl>
      <w:tblPr>
        <w:tblW w:w="807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</w:tblGrid>
      <w:tr>
        <w:trPr>
          <w:trHeight w:val="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 xml:space="preserve">demostrar interés por el aprendizaje continuo e independiente como parte de un proyecto personal y para contribuir a la sociedad.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3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b70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7078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46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1:00Z</dcterms:created>
  <dc:creator>Paola Godoy Samhan</dc:creator>
  <dc:description/>
  <dc:language>en-US</dc:language>
  <cp:lastModifiedBy>Paola</cp:lastModifiedBy>
  <cp:lastPrinted>2019-05-16T23:35:00Z</cp:lastPrinted>
  <dcterms:modified xsi:type="dcterms:W3CDTF">2019-05-24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