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ab/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8;9;12 / Actividad 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Las y los estudiantes escriben y comparten cuatro ideas que saben sobre los gases de efecto invernadero; el curso las comenta. Leen un texto sobre el efecto invernadero, usando variadas estrategias. Revisan sus ideas previas y hacen una lista de siete ideas sobre el texto. En grupos de cuatro, comparten las ideas y llegan a siete que sean compartidas por todos. Finalmente, una persona de cada grupo comparte las ideas con el curso, usando las funciones y expresiones de la unidad, como </w:t>
      </w:r>
      <w:r>
        <w:rPr>
          <w:rFonts w:eastAsia="Verdana" w:cs="Verdana" w:ascii="Verdana" w:hAnsi="Verdana"/>
          <w:i/>
          <w:iCs/>
          <w:sz w:val="18"/>
          <w:szCs w:val="18"/>
        </w:rPr>
        <w:t>if…, as a result, unless, usually, often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tbl>
      <w:tblPr>
        <w:tblpPr w:bottomFromText="0" w:horzAnchor="margin" w:leftFromText="141" w:rightFromText="141" w:tblpX="0" w:tblpXSpec="right" w:tblpY="248" w:topFromText="0" w:vertAnchor="text"/>
        <w:tblW w:w="8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7"/>
      </w:tblGrid>
      <w:tr>
        <w:trPr>
          <w:trHeight w:val="1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2 se encuentra disponible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news.bbc.co.uk/2/shared/spl/hi/sci_nat/04/climate_change/html/greenhouse.stm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fomenta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 xml:space="preserve">demostrar interés por el aprendizaje continuo e independiente como parte de un proyecto personal y para contribuir a la sociedad. 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spacing w:before="0" w:after="0"/>
        <w:ind w:left="374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s-CL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s-CL"/>
        </w:rPr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0757d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d3c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757d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2/shared/spl/hi/sci_nat/04/climate_change/html/greenhouse.s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896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39:00Z</dcterms:created>
  <dc:creator>Paola Godoy Samhan</dc:creator>
  <dc:description/>
  <dc:language>en-US</dc:language>
  <cp:lastModifiedBy>Paola</cp:lastModifiedBy>
  <dcterms:modified xsi:type="dcterms:W3CDTF">2019-05-24T0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