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6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s y las estudiantes escuchan y ven un video sobre dos canciones que se refieren a los efectos del desarrollo sobre el medioambiente. Identifican tema, palabras clave y vocabulario temático. Luego, en parejas, comparan ambas canciones y las presentan al curso, explicando el tema y mensaje de la canción, los criterios usados para compararlas y sus conclusiones sobre cuál es más efectiva, y argumentan. Organizan las ideas en forma coherente, usan vocabulario y funciones de la unidad y consideran al público y el propósito de la actividad.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2)</w:t>
      </w:r>
    </w:p>
    <w:tbl>
      <w:tblPr>
        <w:tblpPr w:vertAnchor="page" w:horzAnchor="margin" w:tblpXSpec="center" w:leftFromText="141" w:rightFromText="141" w:tblpY="5494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4"/>
      </w:tblGrid>
      <w:tr>
        <w:trPr>
          <w:trHeight w:val="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as canciones para la actividad 6 se encuentran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toolsforschools-energy.weebly.com/songs-and-energy.htm</w:t>
              </w:r>
            </w:hyperlink>
            <w:r>
              <w:rPr>
                <w:rStyle w:val="InternetLink"/>
                <w:rFonts w:eastAsia="Verdana" w:cs="Verdana" w:ascii="Verdana" w:hAnsi="Verdana"/>
                <w:color w:val="auto"/>
                <w:sz w:val="18"/>
                <w:szCs w:val="18"/>
                <w:u w:val="none"/>
              </w:rPr>
              <w:t>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61895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4c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895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forschools-energy.weebly.com/songs-and-energ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7:00Z</dcterms:created>
  <dc:creator>Paola Godoy Samhan</dc:creator>
  <dc:description/>
  <dc:language>en-US</dc:language>
  <cp:lastModifiedBy>Paola</cp:lastModifiedBy>
  <dcterms:modified xsi:type="dcterms:W3CDTF">2019-05-24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