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5;11 / Actividad 2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een un cuento tradicional ruso. Luego, en parejas, identifican en una hoja de trabajo el orden de los acontecimientos sin ver el texto original. Revisan con el original y corrigen el orden. Preparan actividades de verdadero o falso sobre el cuento, y actividades de vocabulario en las cuales sus compañeros y compañeras deben identificar la palabra que no corresponde en un grupo de palabras sobre un mismo tipo o tema y que sean del cuento. Presentan al curso las actividades de verdadero o falso y de vocabulario que sus pares deben resolver, de forma atractiva. Usan vocabulario variado, palabras con sonido inicial /st/ y /sp/ en forma correcta y consideran los conocimientos y la comprensión del público y el propósito de la actividad.</w:t>
      </w:r>
    </w:p>
    <w:tbl>
      <w:tblPr>
        <w:tblpPr w:vertAnchor="text" w:horzAnchor="margin" w:tblpXSpec="right" w:leftFromText="141" w:rightFromText="141" w:tblpY="336"/>
        <w:tblW w:w="7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</w:tblGrid>
      <w:tr>
        <w:trPr>
          <w:trHeight w:val="1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2, hay cuentos tradicionales rusos disponibles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http://www.activityvillage.co.uk/stories-from-russia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e425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822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25b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ityvillage.co.uk/stories-from-russ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39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6:00Z</dcterms:created>
  <dc:creator>Paola Godoy Samhan</dc:creator>
  <dc:description/>
  <dc:language>en-US</dc:language>
  <cp:lastModifiedBy>Paola</cp:lastModifiedBy>
  <dcterms:modified xsi:type="dcterms:W3CDTF">2019-05-24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