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4;7 / Actividad 4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Antes de que el curso escuche un texto, la o el docente copia palabras que escucharán en la pizarra; los y las estudiantes buscan en el diccionario las que no sepan. Escuchan y ven un video sobre la huella de carbono de un auto. Usan estrategias variadas y responden preguntas. Escuchan por segunda vez, mientras el profesor o la profesora detiene el video para completar cada una de las respuestas. Finalmente, expresan ideas, haciendo conexiones con otras asignaturas o conocimientos previos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Usan expresiones como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at if we…? What would happen if…? </w:t>
      </w:r>
      <w:r>
        <w:rPr>
          <w:rFonts w:eastAsia="Verdana" w:cs="Verdana" w:ascii="Verdana" w:hAnsi="Verdana"/>
          <w:i/>
          <w:iCs/>
          <w:sz w:val="18"/>
          <w:szCs w:val="18"/>
        </w:rPr>
        <w:t>I think…, we usually/ often…,</w:t>
      </w: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iCs/>
          <w:sz w:val="18"/>
          <w:szCs w:val="18"/>
        </w:rPr>
        <w:t>we could…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margin" w:tblpXSpec="right" w:leftFromText="141" w:rightFromText="141" w:tblpY="1"/>
        <w:tblW w:w="8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7"/>
      </w:tblGrid>
      <w:tr>
        <w:trPr>
          <w:trHeight w:val="1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bookmarkStart w:id="1" w:name="_Hlk8925579_Copy_1"/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oral de la actividad 4 está en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englishexercises.org/makeagame/viewgame.asp?id=635</w:t>
              </w:r>
            </w:hyperlink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  <w:r>
              <w:rPr>
                <w:rFonts w:eastAsia="Verdana,Times New Roman" w:cs="Verdana,Times New Roman" w:ascii="Verdana,Times New Roman" w:hAnsi="Verdana,Times New Roman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89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d5f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5f99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exercises.org/makeagame/viewgame.asp?id=6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04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34:00Z</dcterms:created>
  <dc:creator>Paola Godoy Samhan</dc:creator>
  <dc:description/>
  <dc:language>en-US</dc:language>
  <cp:lastModifiedBy>Paola</cp:lastModifiedBy>
  <dcterms:modified xsi:type="dcterms:W3CDTF">2019-05-24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