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;6 / Actividad 6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Verdana" w:hAnsi="Verdana" w:eastAsia="Verdana" w:cs="Verdana"/>
          <w:sz w:val="20"/>
          <w:szCs w:val="20"/>
          <w:lang w:val="es-CL"/>
        </w:rPr>
      </w:pPr>
      <w:r>
        <w:rPr>
          <w:rFonts w:eastAsia="Verdana" w:cs="Verdana" w:ascii="Verdana" w:hAnsi="Verdana"/>
          <w:sz w:val="20"/>
          <w:szCs w:val="20"/>
        </w:rPr>
        <w:t xml:space="preserve">Las alumnas y los alumnos averiguan el precio de las cuentas de luz o agua en los últimos tres meses en sus casas. Averiguan en qué meses los montos fueron más altos y las razones. Sacan un promedio de gasto mensual y calculan el porcentaje de aumento o reducción del gasto por mes. Luego se comunican con estudiantes de escuelas de otros países u otros continentes, les preguntan sobre los precios de estos servicios y comparan con los propios. En grupos de cuatro, comparten la información con el curso y proponen formas de ahorrar luz o agua a sus familias, respondiendo preguntas como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 xml:space="preserve">What did you learn? </w:t>
      </w:r>
    </w:p>
    <w:p>
      <w:pPr>
        <w:pStyle w:val="ListParagraph"/>
        <w:spacing w:before="0" w:after="120"/>
        <w:ind w:left="717" w:hanging="0"/>
        <w:contextualSpacing w:val="false"/>
        <w:jc w:val="both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szCs w:val="20"/>
          <w:lang w:val="en-US"/>
        </w:rPr>
        <w:t>What would you recommend a family to do to save energy?</w:t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en-US"/>
        </w:rPr>
        <w:t xml:space="preserve"> 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® Historia, Geografía y Ciencias Sociales 7° básico (OA 23)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pPr w:bottomFromText="0" w:horzAnchor="margin" w:leftFromText="141" w:rightFromText="141" w:tblpX="562" w:tblpY="6463" w:topFromText="0" w:vertAnchor="page"/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>
          <w:trHeight w:val="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</w:rPr>
            </w:pPr>
            <w:bookmarkStart w:id="1" w:name="_Hlk8922193"/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A y sus actividades fomenta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d26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45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13:00Z</dcterms:created>
  <dc:creator>Paola Godoy Samhan</dc:creator>
  <dc:description/>
  <dc:language>en-US</dc:language>
  <cp:lastModifiedBy>Paola</cp:lastModifiedBy>
  <dcterms:modified xsi:type="dcterms:W3CDTF">2019-05-24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