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1;6 / Actividad 4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os y las estudiantes escuchan un texto sobre las decisiones que China está tomando para convertirse en un país más verde. Hacen una lista de ideas importantes y palabras clave, y las copian en un organizador gráfico. Luego, en parejas, hablan sobre el tema durante un minuto, usando estrategias como hacer conexiones, parafrasear, usar rellenos temporales y conectores aprendidos. Al cumplirse el tiempo, su docente dice </w:t>
      </w:r>
      <w:r>
        <w:rPr>
          <w:rFonts w:eastAsia="Verdana" w:cs="Verdana" w:ascii="Verdana" w:hAnsi="Verdana"/>
          <w:i/>
          <w:iCs/>
          <w:sz w:val="20"/>
          <w:szCs w:val="20"/>
        </w:rPr>
        <w:t>stop!;</w:t>
      </w:r>
      <w:r>
        <w:rPr>
          <w:rFonts w:eastAsia="Verdana" w:cs="Verdana" w:ascii="Verdana" w:hAnsi="Verdana"/>
          <w:sz w:val="20"/>
          <w:szCs w:val="20"/>
        </w:rPr>
        <w:t xml:space="preserve"> las y los jóvenes cambian de pareja y hacen lo mismo por otro minuto, turnándose para que cada uno tenga la oportunidad de hablar. 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l profesor o la profesora vuelve a avisarles que paren, cambian por tercera vez de pareja y vuelven a hablar sobre el tema. Finalmente, comparten opiniones sobre sus desempeños y comentan si notaron diferencias entre la primera y la última vez que hablaron con un compañero o compañera.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tbl>
      <w:tblPr>
        <w:tblpPr w:vertAnchor="page" w:horzAnchor="margin" w:leftFromText="141" w:rightFromText="141" w:tblpX="797" w:tblpY="6463"/>
        <w:tblW w:w="8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7"/>
      </w:tblGrid>
      <w:tr>
        <w:trPr>
          <w:trHeight w:val="1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20"/>
                <w:szCs w:val="20"/>
              </w:rPr>
            </w:pPr>
            <w:bookmarkStart w:id="1" w:name="_Hlk8922193_Copy_1"/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4 está en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bbc.co.uk/worldservice/learningenglish/language/wordsinthenews/2013/08/130812_witn_china_green.shtml</w:t>
              </w:r>
            </w:hyperlink>
            <w:r>
              <w:rPr>
                <w:rFonts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A y sus actividades fomenta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10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0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816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language/wordsinthenews/2013/08/130812_witn_china_green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4</Words>
  <Characters>1181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12:00Z</dcterms:created>
  <dc:creator>Paola Godoy Samhan</dc:creator>
  <dc:description/>
  <dc:language>en-US</dc:language>
  <cp:lastModifiedBy>Paola Godoy Samhan</cp:lastModifiedBy>
  <dcterms:modified xsi:type="dcterms:W3CDTF">2019-05-23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