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1;6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tes de escuchar un texto, los y las estudiantes parean palabras y expresiones con su significado y comentan sobre oraciones que la profesora o el profesor copia en la pizarra, como </w:t>
      </w:r>
      <w:r>
        <w:rPr>
          <w:rFonts w:eastAsia="Verdana" w:cs="Verdana" w:ascii="Verdana" w:hAnsi="Verdana"/>
          <w:i/>
          <w:iCs/>
          <w:sz w:val="20"/>
          <w:szCs w:val="20"/>
        </w:rPr>
        <w:t>plastic should be banned worldwide, plastic bags are very useful, supermarkets shouldn’t provide any bags, if people want bags they should pay for them</w:t>
      </w:r>
      <w:r>
        <w:rPr>
          <w:rFonts w:eastAsia="Verdana" w:cs="Verdana" w:ascii="Verdana" w:hAnsi="Verdana"/>
          <w:sz w:val="20"/>
          <w:szCs w:val="20"/>
        </w:rPr>
        <w:t xml:space="preserve">.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scuchan un texto sobre reciclaje en un país de África y completan el texto con palabras faltantes. En grupos de cuatro, responden preguntas relacionadas con el tema de reciclaje, como: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What do you do to recycle?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i/>
          <w:i/>
          <w:iCs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is your opinion about plastic shopping bags?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i/>
          <w:i/>
          <w:iCs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is more important: jobs or the environment? Why?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i/>
          <w:i/>
          <w:iCs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>What is the best way to deal with the problem of plastic bags?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i/>
          <w:i/>
          <w:iCs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CL"/>
        </w:rPr>
        <w:t xml:space="preserve">Luego, presentan al curso sus respuestas y sugerencias para </w:t>
      </w:r>
      <w:r>
        <w:rPr>
          <w:rFonts w:eastAsia="Verdana" w:cs="Verdana" w:ascii="Verdana" w:hAnsi="Verdana"/>
          <w:sz w:val="20"/>
          <w:szCs w:val="20"/>
        </w:rPr>
        <w:t>este problema, usando estrategias como practicar la presentación, parafrasear y usar rellenos temporales. Después reciben listas de cotejo respondidas por algunos compañeros o algunas compañeras que les entregan retroalimentación sobre su desempeño y establecen metas para trabajar en las futuras presentaciones.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tbl>
      <w:tblPr>
        <w:tblpPr w:vertAnchor="page" w:horzAnchor="margin" w:tblpXSpec="right" w:leftFromText="141" w:rightFromText="141" w:tblpY="8508"/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>
          <w:trHeight w:val="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</w:rPr>
            </w:pPr>
            <w:bookmarkStart w:id="1" w:name="_Hlk8922193_Copy_1"/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2 está en: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breakingnewsenglish.com/0507/050714-bags-e.html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A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42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42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184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kingnewsenglish.com/0507/050714-bags-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6</Words>
  <Characters>1299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12:00Z</dcterms:created>
  <dc:creator>Paola Godoy Samhan</dc:creator>
  <dc:description/>
  <dc:language>en-US</dc:language>
  <cp:lastModifiedBy>Paola Godoy Samhan</cp:lastModifiedBy>
  <dcterms:modified xsi:type="dcterms:W3CDTF">2019-05-23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