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5;16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n parejas, crean puzles con el vocabulario de la unidad y lo intercambian con otra pareja para que lo resuelva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. </w:t>
      </w:r>
      <w:r>
        <w:rPr>
          <w:rFonts w:eastAsia="Verdana" w:cs="Verdana" w:ascii="Verdana" w:hAnsi="Verdana"/>
          <w:sz w:val="18"/>
          <w:szCs w:val="18"/>
        </w:rPr>
        <w:t>Entregan ayuda como sinónimos, antónimos o significado, apoyándose con un diccionario. Luego corrigen el puzle y usan las palabras para escribir un párrafo sobre lo aprendido en la unidad.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margin" w:tblpXSpec="right" w:leftFromText="141" w:rightFromText="141" w:tblpY="111"/>
        <w:tblW w:w="7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2"/>
      </w:tblGrid>
      <w:tr>
        <w:trPr>
          <w:trHeight w:val="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b78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04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3:00Z</dcterms:created>
  <dc:creator>Paola Godoy Samhan</dc:creator>
  <dc:description/>
  <dc:language>en-US</dc:language>
  <cp:lastModifiedBy>Paola</cp:lastModifiedBy>
  <dcterms:modified xsi:type="dcterms:W3CDTF">2019-05-24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