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15;16 / Actividad 2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Los alumnos y las alumnas ven un video sobre el cuidado del planeta. Explican el mensaje, analizan cómo lo expresa el video y evalúan si es efectivo, respondiendo las siguientes preguntas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What is the messsage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How does it express the message? Is it effective in delivering the message?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Escriben un artículo, usan vocabulario de la unidad, variedad de estructuras y conectores aprendidos.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tbl>
      <w:tblPr>
        <w:tblW w:w="81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8"/>
      </w:tblGrid>
      <w:tr>
        <w:trPr>
          <w:trHeight w:val="1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video para la actividad 2 se encuentra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www.youtube.com/watch?v=Ac1UV30jt_U</w:t>
              </w:r>
              <w:r>
                <w:rPr>
                  <w:rStyle w:val="InternetLink"/>
                  <w:rFonts w:eastAsia="Verdana" w:cs="Verdana" w:ascii="Verdana" w:hAnsi="Verdana"/>
                  <w:vanish/>
                  <w:sz w:val="18"/>
                  <w:szCs w:val="18"/>
                </w:rPr>
                <w:t>HYPERLINK "http://www.youtube.com/watch?v=Ac1UV30jt_U&amp;feature=player_embedded"</w:t>
              </w:r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&amp;</w:t>
              </w:r>
              <w:r>
                <w:rPr>
                  <w:rStyle w:val="InternetLink"/>
                  <w:rFonts w:eastAsia="Verdana" w:cs="Verdana" w:ascii="Verdana" w:hAnsi="Verdana"/>
                  <w:vanish/>
                  <w:sz w:val="18"/>
                  <w:szCs w:val="18"/>
                </w:rPr>
                <w:t>HYPERLINK "http://www.youtube.com/watch?v=Ac1UV30jt_U&amp;feature=player_embedded"</w:t>
              </w:r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feature=player_embedded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32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f32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232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c1UV30jt_U&amp;feature=player_embedd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87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43:00Z</dcterms:created>
  <dc:creator>Paola Godoy Samhan</dc:creator>
  <dc:description/>
  <dc:language>en-US</dc:language>
  <cp:lastModifiedBy>Paola</cp:lastModifiedBy>
  <dcterms:modified xsi:type="dcterms:W3CDTF">2019-05-24T0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