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5;16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Las y los estudiantes responden preguntas de alternativas, corrigen, eligen uno de los temas planteados en las preguntas y escriben un párrafo describiendo el problema. Usan las funciones y expresiones de la unidad, como </w:t>
      </w:r>
      <w:r>
        <w:rPr>
          <w:rFonts w:eastAsia="Verdana" w:cs="Verdana" w:ascii="Verdana" w:hAnsi="Verdana"/>
          <w:i/>
          <w:iCs/>
          <w:sz w:val="18"/>
          <w:szCs w:val="18"/>
        </w:rPr>
        <w:t>as a result…, look after/for, what would…? What if…?</w:t>
      </w:r>
    </w:p>
    <w:tbl>
      <w:tblPr>
        <w:tblpPr w:vertAnchor="text" w:horzAnchor="margin" w:tblpXSpec="right" w:leftFromText="141" w:rightFromText="141" w:tblpY="370"/>
        <w:tblW w:w="8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>
          <w:trHeight w:val="1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8984642"/>
      <w:bookmarkStart w:id="2" w:name="_Hlk8984642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d69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81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3:00Z</dcterms:created>
  <dc:creator>Paola Godoy Samhan</dc:creator>
  <dc:description/>
  <dc:language>en-US</dc:language>
  <cp:lastModifiedBy>Paola</cp:lastModifiedBy>
  <dcterms:modified xsi:type="dcterms:W3CDTF">2019-05-24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