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4 / OA8;9;12 / Actividad 4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en un texto sobre la celebración del día de la Bastilla en Francia que su docente proyecta. Usan varias estrategias y luego completan un texto escrito con palabras como preposiciones. Recurren a pistas como ayuda. Corrigen el texto. Finalmente, algunos y algunas estudiantes comparten con el curso las estrategias que más utilizaron para completar el texto, usando expresiones como </w:t>
      </w:r>
      <w:r>
        <w:rPr>
          <w:rFonts w:ascii="Verdana" w:hAnsi="Verdana"/>
          <w:i/>
          <w:sz w:val="20"/>
          <w:szCs w:val="20"/>
        </w:rPr>
        <w:t>although, I agree/ disagree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l texto para la actividad 4 está disponible en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solcourses.com/uk-english/beginners-grammar/prepositions-time/lesson-5/bastille-day.html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c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6c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c3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lcourses.com/uk-english/beginners-grammar/prepositions-time/lesson-5/bastille-da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25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6:00Z</dcterms:created>
  <dc:creator>Paola Godoy Samhan</dc:creator>
  <dc:description/>
  <dc:language>en-US</dc:language>
  <cp:lastModifiedBy>Paola Godoy Samhan</cp:lastModifiedBy>
  <dcterms:modified xsi:type="dcterms:W3CDTF">2019-04-24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