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8;9;12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los alumnos y las alumnas investigan sobre alguna cadena internacional de comida rápida, como Pizza Hut, McDonald’s, Taco Bell, Wendy’s, etc., usando como guía preguntas como </w:t>
      </w:r>
      <w:r>
        <w:rPr>
          <w:rFonts w:ascii="Verdana" w:hAnsi="Verdana"/>
          <w:i/>
          <w:sz w:val="20"/>
          <w:szCs w:val="20"/>
        </w:rPr>
        <w:t xml:space="preserve">What difference can you find in their menus of different countries? </w:t>
      </w:r>
      <w:r>
        <w:rPr>
          <w:rFonts w:ascii="Verdana" w:hAnsi="Verdana"/>
          <w:i/>
          <w:sz w:val="20"/>
          <w:szCs w:val="20"/>
          <w:lang w:val="en-US"/>
        </w:rPr>
        <w:t xml:space="preserve">Why? What ingredients from traditional food do they include in their menus? </w:t>
      </w:r>
      <w:r>
        <w:rPr>
          <w:rFonts w:ascii="Verdana" w:hAnsi="Verdana"/>
          <w:i/>
          <w:sz w:val="20"/>
          <w:szCs w:val="20"/>
        </w:rPr>
        <w:t>What would happen if they didn’t include them?</w:t>
      </w:r>
      <w:r>
        <w:rPr>
          <w:rFonts w:ascii="Verdana" w:hAnsi="Verdana"/>
          <w:sz w:val="20"/>
          <w:szCs w:val="20"/>
        </w:rPr>
        <w:t xml:space="preserve"> Especifican las diferencias en los menús y los ingredientes de la comida tradicional local que incorporan en distintos países. Comparten la información con otros grupos, usando funciones aprendidas y vocabulario de la unidad, como </w:t>
      </w:r>
      <w:r>
        <w:rPr>
          <w:rFonts w:ascii="Verdana" w:hAnsi="Verdana"/>
          <w:i/>
          <w:sz w:val="20"/>
          <w:szCs w:val="20"/>
        </w:rPr>
        <w:t>chopstick, although, it is the place where…</w:t>
      </w:r>
      <w:r>
        <w:rPr>
          <w:rFonts w:ascii="Verdana" w:hAnsi="Verdana"/>
          <w:sz w:val="20"/>
          <w:szCs w:val="20"/>
        </w:rPr>
        <w:t>, por medio de recursos digitales como PowerPoint o Prezi o en un afiche con imágenes.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, hay información en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divinecaroline.com/entertainment/strange-mcdonalds-menu-items-around-worl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hicagotribune.com/business/ct-biz-mcdonalds-food-around-the-world,0,5168632.photogallery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delish.com/food-fun/global-fast-food#slide-6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randeating.com/2013/02/around-world-wendys-serves-up-hot-dogs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26" w:hanging="36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cphut.com/news002.as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6" w:hanging="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426" w:hanging="360"/>
              <w:contextualSpacing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randeating.com/2012/09/around-world-pizza-hut-middle-east-cone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120"/>
              <w:ind w:left="426" w:hanging="0"/>
              <w:contextualSpacing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58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8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42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ecaroline.com/entertainment/strange-mcdonalds-menu-items-around-world" TargetMode="External"/><Relationship Id="rId3" Type="http://schemas.openxmlformats.org/officeDocument/2006/relationships/hyperlink" Target="http://www.chicagotribune.com/business/ct-biz-mcdonalds-food-around-the-world,0,5168632.photogallery" TargetMode="External"/><Relationship Id="rId4" Type="http://schemas.openxmlformats.org/officeDocument/2006/relationships/hyperlink" Target="http://www.delish.com/food-fun/global-fast-food%23slide-6" TargetMode="External"/><Relationship Id="rId5" Type="http://schemas.openxmlformats.org/officeDocument/2006/relationships/hyperlink" Target="http://www.brandeating.com/2013/02/around-world-wendys-serves-up-hot-dogs.html" TargetMode="External"/><Relationship Id="rId6" Type="http://schemas.openxmlformats.org/officeDocument/2006/relationships/hyperlink" Target="http://www.cphut.com/news002.asp" TargetMode="External"/><Relationship Id="rId7" Type="http://schemas.openxmlformats.org/officeDocument/2006/relationships/hyperlink" Target="http://www.brandeating.com/2012/09/around-world-pizza-hut-middle-east-con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16</Words>
  <Characters>173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5:00Z</dcterms:created>
  <dc:creator>Paola Godoy Samhan</dc:creator>
  <dc:description/>
  <dc:language>en-US</dc:language>
  <cp:lastModifiedBy>Paola Godoy Samhan</cp:lastModifiedBy>
  <dcterms:modified xsi:type="dcterms:W3CDTF">2019-04-24T2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