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3;4 / Actividad 3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escuchan un video sobre la vida de Saint Andrew, santo patrono de Escocia. Responden preguntas de alternativas que su profesor o profesora proyecta junto al video. Usan estrategias como hacer inferencias de las imágenes, focalizar la atención en palabras clave, resumir ideas relevantes y hacer preguntas para confirmar o aclarar información cuando su docente hace pausas para que puedan formularlas. Escuchan el video por segunda vez y revisan las respuestas. Finalmente, corrigen los errores, comentan las estrategias usadas y verifican quién tuvo menos errores en sus respuestas.</w:t>
      </w:r>
    </w:p>
    <w:tbl>
      <w:tblPr>
        <w:tblpPr w:vertAnchor="text" w:horzAnchor="page" w:leftFromText="141" w:rightFromText="141" w:tblpX="1932" w:tblpY="425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l texto para la actividad 3 está en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solcourses.com/content/lifeintheuk/scotland/st-andrews-day/listening.html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a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a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a3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lcourses.com/content/lifeintheuk/scotland/st-andrews-day/listen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4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5:00Z</dcterms:created>
  <dc:creator>Paola Godoy Samhan</dc:creator>
  <dc:description/>
  <dc:language>en-US</dc:language>
  <cp:lastModifiedBy>Paola Godoy Samhan</cp:lastModifiedBy>
  <dcterms:modified xsi:type="dcterms:W3CDTF">2019-04-24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