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3;4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cuchan un texto sobre una fiesta tradicional que se celebra en Estados Unidos. Escriben un texto similar con información como idea principal, información explícita, lugares, fechas y relaciones de contraste. Luego escuchan el texto una segunda vez y revisan la información. Finalmente, corrigen el texto cotejándolo con el original que su docente proyecta o distribuye.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pPr w:vertAnchor="text" w:horzAnchor="page" w:leftFromText="141" w:rightFromText="141" w:tblpX="2191" w:tblpY="118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l texto para la actividad 2 está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learnenglish.britishcouncil.org/en/magazine-articles/halloween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ascii="Verdana" w:hAnsi="Verdana"/>
                <w:sz w:val="20"/>
                <w:szCs w:val="20"/>
              </w:rPr>
              <w:t>Estos Objetivos de Aprendizaje y sus actividades fomentan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26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6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6e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hallowe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2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5:00Z</dcterms:created>
  <dc:creator>Paola Godoy Samhan</dc:creator>
  <dc:description/>
  <dc:language>en-US</dc:language>
  <cp:lastModifiedBy>Paola Godoy Samhan</cp:lastModifiedBy>
  <dcterms:modified xsi:type="dcterms:W3CDTF">2019-04-24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