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2;7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3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grupos de tres, los y las estudiantes investigan y hacen una lluvia de ideas sobre comida típica chilena, y luego escriben preguntas para una encuesta sobre este tipo de comida. Encuestan a conocidos y familiares sobre sus preferencias, la frecuencia y ocasiones en que comen o preparan platos típicos. Registran los resultados en gráficos y los comparten con su curso. </w:t>
      </w:r>
      <w:r>
        <w:rPr>
          <w:rFonts w:ascii="Verdana" w:hAnsi="Verdana"/>
          <w:sz w:val="20"/>
          <w:szCs w:val="20"/>
          <w:lang w:val="en-US"/>
        </w:rPr>
        <w:t xml:space="preserve">Ejemplos de preguntas que pueden incluir: </w:t>
      </w:r>
      <w:r>
        <w:rPr>
          <w:rFonts w:ascii="Verdana" w:hAnsi="Verdana"/>
          <w:i/>
          <w:sz w:val="20"/>
          <w:szCs w:val="20"/>
          <w:lang w:val="en-US"/>
        </w:rPr>
        <w:t>What is your favorite traditional Chilean dish? Have you had any of these dishes lately? How long ago did you last eat a traditional dish with your family? On what occasions do you prepare a traditional Chilean dish?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 xml:space="preserve">Los alumnos y las alumnas que escuchan, participan usando expresiones como </w:t>
      </w:r>
      <w:r>
        <w:rPr>
          <w:rFonts w:ascii="Verdana" w:hAnsi="Verdana"/>
          <w:i/>
          <w:sz w:val="20"/>
          <w:szCs w:val="20"/>
        </w:rPr>
        <w:t>In my opinion…, according to…, I think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sz w:val="20"/>
                <w:szCs w:val="20"/>
              </w:rPr>
              <w:t>Estos Objetivos de Aprendizaje y sus actividades promueven el desarrollo de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4bf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4b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bf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12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2:00Z</dcterms:created>
  <dc:creator>Paola Godoy Samhan</dc:creator>
  <dc:description/>
  <dc:language>en-US</dc:language>
  <cp:lastModifiedBy>Paola Godoy Samhan</cp:lastModifiedBy>
  <dcterms:modified xsi:type="dcterms:W3CDTF">2019-04-24T2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