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</w:t>
      </w:r>
      <w:r>
        <w:rPr/>
        <w:t xml:space="preserve"> </w:t>
      </w:r>
      <w:r>
        <w:rPr>
          <w:rFonts w:ascii="Verdana" w:hAnsi="Verdana"/>
          <w:color w:val="FF0000"/>
          <w:sz w:val="24"/>
          <w:szCs w:val="24"/>
        </w:rPr>
        <w:t>14;15;16 / Actividad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y los estudiantes leen sobre pueblos originarios de diferentes regiones del mundo, sus festividades y sobre la celebración del Día de los Pueblos Originarios. Luego, escriben un correo a un amigo o amiga sobre alguna de esas fiestas, su descripción y su opinión sobre la celebración del Día de los Pueblos Originarios instaurado por las Naciones Unidas para cada 9 de agosto. </w:t>
      </w:r>
      <w:r>
        <w:rPr>
          <w:rFonts w:ascii="Verdana" w:hAnsi="Verdana"/>
          <w:sz w:val="20"/>
          <w:szCs w:val="20"/>
          <w:lang w:val="en-US"/>
        </w:rPr>
        <w:t xml:space="preserve">Usan palabras y expresiones como </w:t>
      </w:r>
      <w:r>
        <w:rPr>
          <w:rFonts w:ascii="Verdana" w:hAnsi="Verdana"/>
          <w:i/>
          <w:sz w:val="20"/>
          <w:szCs w:val="20"/>
          <w:lang w:val="en-US"/>
        </w:rPr>
        <w:t>colorful/ cheerful/ wonderful; although; some indigenous people, who also celebrate the harvest season, are …; these regions, where winter is long, also celebrate…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Siguen el proceso de escritura: organizan las ideas relevantes en un diagrama, redactan un borrador, lo revisan con la ayuda de un criterio de evaluación, lo corrigen recurriendo a diccionarios, textos y a su docente, y escriben una copia final que publican en su sala o incluyen en su portafolio de escritura.</w:t>
      </w:r>
    </w:p>
    <w:tbl>
      <w:tblPr>
        <w:tblpPr w:vertAnchor="text" w:horzAnchor="page" w:leftFromText="141" w:rightFromText="141" w:tblpX="2221" w:tblpY="260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favorecen manifestar una actitud positiva frente a sí mismo y sus capacidades para aprender un nuevo idioma, valorando, a la vez, los</w:t>
            </w:r>
            <w:r>
              <w:rPr>
                <w:rFonts w:ascii="Verdana" w:hAnsi="Verdana"/>
                <w:color w:val="000000" w:themeColor="text1"/>
                <w:spacing w:val="-2"/>
                <w:sz w:val="20"/>
                <w:szCs w:val="20"/>
              </w:rPr>
              <w:t xml:space="preserve"> logros los demás.</w:t>
            </w:r>
          </w:p>
        </w:tc>
      </w:tr>
    </w:tbl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4b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98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52:00Z</dcterms:created>
  <dc:creator>Paola Godoy Samhan</dc:creator>
  <dc:description/>
  <dc:language>en-US</dc:language>
  <cp:lastModifiedBy>Paola Godoy Samhan</cp:lastModifiedBy>
  <dcterms:modified xsi:type="dcterms:W3CDTF">2019-04-24T2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