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1;13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leen sobre </w:t>
      </w:r>
      <w:r>
        <w:rPr>
          <w:rFonts w:ascii="Verdana" w:hAnsi="Verdana"/>
          <w:i/>
          <w:sz w:val="20"/>
          <w:szCs w:val="20"/>
        </w:rPr>
        <w:t>Auld Lang Syne</w:t>
      </w:r>
      <w:r>
        <w:rPr>
          <w:rFonts w:ascii="Verdana" w:hAnsi="Verdana"/>
          <w:sz w:val="20"/>
          <w:szCs w:val="20"/>
        </w:rPr>
        <w:t>, canción tradicional escocesa que se canta para la celebración de Año Nuevo en varios países. Identifican palabras clave, expresiones de uso frecuente y tema. Luego la cantan repitiendo los versos, y finalmente la cantan con el apoyo de una grabación.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ctividad 4: La canción (letra y música) está 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folkmusic.about.com/od/folksongs/qt/AuldLangSyne.htm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manythings.org/songs/ckmp3-auld-learn.html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ducationscotland.gov.uk/scotlandssongs/secondary/genericcontent_tcm4555466.asp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28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28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86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kmusic.about.com/od/folksongs/qt/AuldLangSyne.htm" TargetMode="External"/><Relationship Id="rId3" Type="http://schemas.openxmlformats.org/officeDocument/2006/relationships/hyperlink" Target="http://www.manythings.org/songs/ckmp3-auld-learn.html" TargetMode="External"/><Relationship Id="rId4" Type="http://schemas.openxmlformats.org/officeDocument/2006/relationships/hyperlink" Target="http://www.educationscotland.gov.uk/scotlandssongs/secondary/genericcontent_tcm4555466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4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50:00Z</dcterms:created>
  <dc:creator>Paola Godoy Samhan</dc:creator>
  <dc:description/>
  <dc:language>en-US</dc:language>
  <cp:lastModifiedBy>Paola Godoy Samhan</cp:lastModifiedBy>
  <dcterms:modified xsi:type="dcterms:W3CDTF">2019-04-24T2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