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11;13 / Actividad 2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 de leer un mito, los alumnos y las alumnas escriben uno en parejas. Siguen instrucciones sobre cómo se escribe y usan un modelo como guía, leen sobre las características de los mitos, ideas para comenzar a escribir; luego escriben, siguiendo los pasos del proceso de escritura. Usan una rúbrica para monitorear su trabajo.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a la actividad 2, se pueden encontrar modelos e instrucciones para escribir e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teacher.scholastic.com/writewit/mff/mythswshop_index.htm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y una rúbrica en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teacher.scholastic.com/writewit/mff/tguide/pop-rubric_myth3.htm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el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6c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6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c0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scholastic.com/writewit/mff/mythswshop_index.htm" TargetMode="External"/><Relationship Id="rId3" Type="http://schemas.openxmlformats.org/officeDocument/2006/relationships/hyperlink" Target="http://teacher.scholastic.com/writewit/mff/tguide/pop-rubric_myth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869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50:00Z</dcterms:created>
  <dc:creator>Paola Godoy Samhan</dc:creator>
  <dc:description/>
  <dc:language>en-US</dc:language>
  <cp:lastModifiedBy>Paola Godoy Samhan</cp:lastModifiedBy>
  <dcterms:modified xsi:type="dcterms:W3CDTF">2019-04-24T2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