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0;5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las alumnas y los alumnos leen problemas matemáticos escritos por su docente; deben realizar operaciones matemáticas como multiplicación y división para calcular precios o cantidades de productos típicos que un turista desea comprar, y su equivalencia en moneda extranjera y local. Después de resolver los problemas, explican cómo llegaron a los resultados. </w:t>
      </w:r>
    </w:p>
    <w:p>
      <w:pPr>
        <w:pStyle w:val="ListParagraph"/>
        <w:numPr>
          <w:ilvl w:val="0"/>
          <w:numId w:val="0"/>
        </w:numPr>
        <w:spacing w:before="0" w:after="0"/>
        <w:ind w:left="71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71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Matemática 7° básico (OA 8)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pPr w:vertAnchor="text" w:horzAnchor="page" w:leftFromText="141" w:rightFromText="141" w:tblpX="2236" w:tblpY="-24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4, se presentan ejemplos para usar como modelos 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kidzone.ws/math/wordproblems.htm#gr5wp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desarrollar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7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47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73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zone.ws/math/wordproblems.htm%23gr5w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776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9:00Z</dcterms:created>
  <dc:creator>Paola Godoy Samhan</dc:creator>
  <dc:description/>
  <dc:language>en-US</dc:language>
  <cp:lastModifiedBy>Paola Godoy Samhan</cp:lastModifiedBy>
  <dcterms:modified xsi:type="dcterms:W3CDTF">2019-04-24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