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eastAsia="Calibri" w:cs="OfficinaSans-Bold" w:ascii="Verdana" w:hAnsi="Verdana" w:eastAsiaTheme="minorHAnsi"/>
          <w:bCs/>
          <w:color w:val="10E0C7"/>
          <w:sz w:val="22"/>
          <w:szCs w:val="22"/>
          <w:lang w:val="es-CL" w:eastAsia="en-US"/>
        </w:rPr>
        <w:t xml:space="preserve">Historia, Geografía y Ciencias Sociales </w:t>
      </w:r>
      <w:r>
        <w:rPr>
          <w:rFonts w:ascii="Verdana" w:hAnsi="Verdana"/>
          <w:color w:val="10E0C7"/>
          <w:sz w:val="22"/>
          <w:szCs w:val="22"/>
        </w:rPr>
        <w:t>2º medio /Unidad 4 /OA23 /Actividad 1</w:t>
      </w:r>
    </w:p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A partir de la Fuente 1, que expone las bases del Estado de derecho, las y los estudiantes dan ejemplos concretos y emiten juicios fundamentados en que cada una de ellas se expresa en la actualidad, utilizando la siguiente tabla.</w:t>
      </w:r>
    </w:p>
    <w:p>
      <w:pPr>
        <w:pStyle w:val="Normal"/>
        <w:spacing w:lineRule="auto" w:line="276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</w:r>
    </w:p>
    <w:tbl>
      <w:tblPr>
        <w:tblStyle w:val="Tablaconcuadrcula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6"/>
        <w:gridCol w:w="2685"/>
        <w:gridCol w:w="2805"/>
      </w:tblGrid>
      <w:tr>
        <w:trPr/>
        <w:tc>
          <w:tcPr>
            <w:tcW w:w="29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BASES DEL ESTADO DE DERECHO</w:t>
            </w:r>
          </w:p>
        </w:tc>
        <w:tc>
          <w:tcPr>
            <w:tcW w:w="2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EJEMPLO EN EL PAÍS</w:t>
            </w:r>
          </w:p>
        </w:tc>
        <w:tc>
          <w:tcPr>
            <w:tcW w:w="28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JUICIOS FUNDAMENTADOS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El imperio de la le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Distribución del poder estatal en diferentes órgano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Legalidad de la administración y responsabilidad de las autoridade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Respeto y garantía de los derechos humano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Fuente 1:</w:t>
      </w:r>
    </w:p>
    <w:p>
      <w:pPr>
        <w:pStyle w:val="Normal"/>
        <w:spacing w:lineRule="auto" w:line="276" w:before="0" w:after="120"/>
        <w:jc w:val="center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ESTADO DE DERECHO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Estado de derecho significa que el Estado está sometido a un ordenamiento jurídico, el cual constituye la expresión auténtica de la idea de derecho vigente en la sociedad.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Las bases del Estado de derecho son: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El imperio de la ley: las normas deben ser expresión de la voluntad popular y deben someterse a ella tanto gobernantes como gobernados.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Distribución del poder estatal en diferentes órganos: de esta manera, el poder del Estado no se concentra en una sola institución, sino que se distribuye permitiendo mayor eficiencia y los debidos controles, evitando arbitrariedades y abuso de poder.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Legalidad de la administración y responsabilidad de las autoridades, sea penal, civil, administrativa y política.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Respeto y garantía de los derechos humanos a través del ordenamiento jurídico, el cual también contempla los mecanismos o recursos que se pueden interponer en caso de atropello o violación.</w:t>
      </w:r>
    </w:p>
    <w:p>
      <w:pPr>
        <w:pStyle w:val="Normal"/>
        <w:spacing w:lineRule="auto" w:line="276"/>
        <w:jc w:val="right"/>
        <w:rPr>
          <w:rFonts w:ascii="Verdana" w:hAnsi="Verdana"/>
          <w:color w:val="000000" w:themeColor="text1"/>
          <w:sz w:val="14"/>
          <w:szCs w:val="18"/>
        </w:rPr>
      </w:pPr>
      <w:r>
        <w:rPr>
          <w:rFonts w:ascii="Verdana" w:hAnsi="Verdana"/>
          <w:color w:val="000000" w:themeColor="text1"/>
          <w:sz w:val="14"/>
          <w:szCs w:val="18"/>
        </w:rPr>
        <w:t>Fuente: Biblioteca del Congreso Nacional. Disponible en http://www.bcn.cl/ecivica/estado/</w:t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color w:val="40B2A7"/>
                <w:sz w:val="18"/>
                <w:szCs w:val="18"/>
                <w14:textFill>
                  <w14:solidFill>
                    <w14:srgbClr w14:val="40B2A7">
                      <w14:alpha w14:val="38000"/>
                    </w14:srgbClr>
                  </w14:solidFill>
                </w14:textFill>
              </w:rPr>
            </w:pPr>
            <w:r>
              <w:rPr>
                <w:rFonts w:ascii="Verdana" w:hAnsi="Verdana"/>
                <w:b/>
                <w:color w:val="40B2A7"/>
                <w:kern w:val="0"/>
                <w:sz w:val="18"/>
                <w:szCs w:val="18"/>
                <w:lang w:bidi="ar-SA"/>
                <w14:textFill>
                  <w14:solidFill>
                    <w14:srgbClr w14:val="40B2A7">
                      <w14:alpha w14:val="38000"/>
                    </w14:srgbClr>
                  </w14:solidFill>
                </w14:textFill>
              </w:rPr>
              <w:t>Observaciones a la o el docent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color w:val="40B2A7"/>
                <w:sz w:val="18"/>
                <w:szCs w:val="18"/>
                <w14:textFill>
                  <w14:solidFill>
                    <w14:srgbClr w14:val="40B2A7">
                      <w14:alpha w14:val="38000"/>
                    </w14:srgbClr>
                  </w14:solidFill>
                </w14:textFill>
              </w:rPr>
            </w:pPr>
            <w:r>
              <w:rPr>
                <w:rFonts w:ascii="Verdana" w:hAnsi="Verdana"/>
                <w:b/>
                <w:color w:val="40B2A7"/>
                <w:kern w:val="0"/>
                <w:sz w:val="18"/>
                <w:szCs w:val="18"/>
                <w:lang w:bidi="ar-SA"/>
                <w14:textFill>
                  <w14:solidFill>
                    <w14:srgbClr w14:val="40B2A7">
                      <w14:alpha w14:val="38000"/>
                    </w14:srgbClr>
                  </w14:solidFill>
                </w14:textFill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Para el efectivo logro de la actividad, el o la docente debe ir generando permanentemente vínculos de las conceptualizaciones y sus componentes con el funcionamiento del sistema jurídico, político y administrativo de Chil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En la presente actividad es fundamental promover la valoración de la existencia del Estado al servicio de la persona humana y la promoción del bien común, reconociendo sus desafíos pendientes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</w:r>
    </w:p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2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63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f63c2"/>
    <w:pPr>
      <w:spacing w:after="0" w:line="240" w:lineRule="auto"/>
    </w:pPr>
    <w:rPr>
      <w:rFonts w:eastAsiaTheme="minorEastAsia"/>
      <w:lang w:val="es-ES_tradnl" w:eastAsia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5</Words>
  <Characters>1738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36:00Z</dcterms:created>
  <dc:creator>Paola Godoy Samhan</dc:creator>
  <dc:description/>
  <dc:language>en-US</dc:language>
  <cp:lastModifiedBy>Paola Godoy Samhan</cp:lastModifiedBy>
  <dcterms:modified xsi:type="dcterms:W3CDTF">2019-05-24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