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20 /Actividad 1</w:t>
      </w:r>
    </w:p>
    <w:p>
      <w:pPr>
        <w:pStyle w:val="Normal"/>
        <w:rPr>
          <w:rFonts w:ascii="Verdana" w:hAnsi="Verdana"/>
          <w:color w:val="10E0C7"/>
          <w:sz w:val="22"/>
          <w:szCs w:val="22"/>
        </w:rPr>
      </w:pPr>
      <w:r>
        <w:rPr>
          <w:rFonts w:ascii="Verdana" w:hAnsi="Verdana"/>
          <w:color w:val="10E0C7"/>
          <w:sz w:val="22"/>
          <w:szCs w:val="22"/>
        </w:rPr>
      </w:r>
    </w:p>
    <w:p>
      <w:pPr>
        <w:pStyle w:val="Normal"/>
        <w:ind w:left="426" w:hanging="426"/>
        <w:rPr>
          <w:rFonts w:ascii="Verdana" w:hAnsi="Verdana"/>
          <w:sz w:val="20"/>
          <w:szCs w:val="20"/>
        </w:rPr>
      </w:pPr>
      <w:r>
        <w:rPr>
          <w:rFonts w:ascii="Verdana" w:hAnsi="Verdana"/>
          <w:sz w:val="20"/>
          <w:szCs w:val="20"/>
        </w:rPr>
        <w:t>Las y los estudiantes se organizan en grupos para investigar distintos espacios reales y</w:t>
      </w:r>
    </w:p>
    <w:p>
      <w:pPr>
        <w:pStyle w:val="Normal"/>
        <w:ind w:left="426" w:hanging="426"/>
        <w:rPr>
          <w:rFonts w:ascii="Verdana" w:hAnsi="Verdana"/>
          <w:sz w:val="20"/>
          <w:szCs w:val="20"/>
        </w:rPr>
      </w:pPr>
      <w:r>
        <w:rPr>
          <w:rFonts w:ascii="Verdana" w:hAnsi="Verdana"/>
          <w:sz w:val="20"/>
          <w:szCs w:val="20"/>
        </w:rPr>
        <w:t xml:space="preserve">virtuales donde se generan intercambios económicos, como ferias libres, </w:t>
      </w:r>
    </w:p>
    <w:p>
      <w:pPr>
        <w:pStyle w:val="Normal"/>
        <w:ind w:left="426" w:hanging="426"/>
        <w:rPr>
          <w:rFonts w:ascii="Verdana" w:hAnsi="Verdana"/>
          <w:sz w:val="20"/>
          <w:szCs w:val="20"/>
        </w:rPr>
      </w:pPr>
      <w:r>
        <w:rPr>
          <w:rFonts w:ascii="Verdana" w:hAnsi="Verdana"/>
          <w:sz w:val="20"/>
          <w:szCs w:val="20"/>
        </w:rPr>
        <w:t xml:space="preserve">supermercados, almacenes de barrio, ventas de bodega, ferias de las pulgas, centros </w:t>
      </w:r>
    </w:p>
    <w:p>
      <w:pPr>
        <w:pStyle w:val="Normal"/>
        <w:ind w:left="426" w:hanging="426"/>
        <w:rPr>
          <w:rFonts w:ascii="Verdana" w:hAnsi="Verdana"/>
          <w:sz w:val="20"/>
          <w:szCs w:val="20"/>
        </w:rPr>
      </w:pPr>
      <w:r>
        <w:rPr>
          <w:rFonts w:ascii="Verdana" w:hAnsi="Verdana"/>
          <w:sz w:val="20"/>
          <w:szCs w:val="20"/>
        </w:rPr>
        <w:t>comerciales, bolsas de valores o sitios confiables de comercio electrónico.</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Con la mediación del o la docente construyen una pauta de observación que les permita indagar en el tipo y funcionamiento de las relaciones económicas que allí se establecen. La pauta de observación debe considerar, al menos, quiénes participan del intercambio, qué bienes y servicios se tranzan, qué medios de pago se utilizan, qué tipo de interacción se da entre compradores y vendedores, cómo se establecen los precios, si estos pueden negociarse o si varían entre distintos locales o entre bienes similares; entre otros aspectos relevantes para describir el comportamiento económico.</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Cada grupo elabora un informe con los resultados de sus observaciones y los ponen en común. Con estos datos, elaboran un cuadro comparativo y establecen aspectos similares entre los intercambios (por ejemplo, existencia de un comprador) y aspectos que difieren (por ejemplo, tipo de interacción entre comprador y vendedor). Las y los estudiantes proponen explicaciones para las similitudes y diferencias, ejemplificando a partir de su investigación en terreno.</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partir de las conclusiones del trabajo y con la mediación del o la docente, introducen el concepto de mercado y señalan sus principales características.</w:t>
      </w:r>
    </w:p>
    <w:p>
      <w:pPr>
        <w:pStyle w:val="Normal"/>
        <w:ind w:left="426" w:hanging="0"/>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Reforzar aprendizajes previos asociados al concepto de mercado, enfatizando que su sentido económico no solo denota un lugar físico donde se realizan transacciones, sino que se emplea también en un sentido abstracto, para referirse al conjunto de relaciones entre compradores y oferentes de bienes y servicios en la sociedad.</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Al seleccionar los mercados concretos que se investigarán, procure considerar distintos tipos de bienes y servicios y diferentes escalas de intercambio, de modo de recoger información de una amplia variedad de mercado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A partir de esta actividad puede profundizar en el desarrollo de actitudes, destacando en algunas experiencias analizadas aspectos vinculados a la </w:t>
      </w:r>
      <w:r>
        <w:rPr>
          <w:rFonts w:eastAsia="Dignathin" w:cs="Dignathin" w:ascii="Verdana" w:hAnsi="Verdana"/>
          <w:sz w:val="20"/>
          <w:szCs w:val="20"/>
        </w:rPr>
        <w:t>responsabilidad social y al compromiso ético con el bien común (OA I).</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En esta actividad no se requiere que las y los estudiantes participen de la compra y venta de bienes o servicios, sino que solo observen el funcionamiento de los mercados que investigan. Al trabajar con mercados virtuales, destaque la importancia del uso responsable de internet y, si lo estima pertinente, puede sugerir a los grupos que trabajen con estos medios que lo hagan bajo la supervisión de adultos responsables.</w:t>
      </w:r>
    </w:p>
    <w:p>
      <w:pPr>
        <w:pStyle w:val="Normal"/>
        <w:rPr>
          <w:szCs w:val="18"/>
        </w:rPr>
      </w:pPr>
      <w:r>
        <w:rPr>
          <w:szCs w:val="18"/>
        </w:rPr>
      </w:r>
    </w:p>
    <w:p>
      <w:pPr>
        <w:pStyle w:val="Normal"/>
        <w:rPr>
          <w:szCs w:val="18"/>
        </w:rPr>
      </w:pPr>
      <w:r>
        <w:rPr>
          <w:szCs w:val="18"/>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6</Words>
  <Characters>2400</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4:00Z</dcterms:created>
  <dc:creator>Paola Godoy Samhan</dc:creator>
  <dc:description/>
  <dc:language>en-US</dc:language>
  <cp:lastModifiedBy>Paola Godoy Samhan</cp:lastModifiedBy>
  <dcterms:modified xsi:type="dcterms:W3CDTF">2019-04-24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